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一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"/>
        <w:gridCol w:w="1996"/>
        <w:gridCol w:w="2540"/>
        <w:gridCol w:w="120"/>
        <w:gridCol w:w="2290"/>
        <w:gridCol w:w="250"/>
        <w:gridCol w:w="1167"/>
      </w:tblGrid>
      <w:tr>
        <w:trPr>
          <w:trHeight w:val="624" w:hRule="atLeast"/>
        </w:trPr>
        <w:tc>
          <w:tcPr>
            <w:tcW w:w="908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中国贝迩高校环境与可持续发展教育创新项目              试点院校名单</w:t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单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域水环境公共政策研究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玲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环境管理干部学院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环境素质教育与可持续发展创新课程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环境管理干部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世刚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与社会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与环境科学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边红枫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科学与工程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环学院环境工程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鸿志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生态城市及绿色能源的低碳生活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科学与工程学院、管理与经济学部、建筑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国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回收再利用产业发展动因与案例研究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大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心英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   （武汉）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绿色营销战略理论与实践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艳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大学商学院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管理与实践——旅游环境保护与可持续发展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大学商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岭南学院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可持续发展创新课程——企业可持续发展与绿色管理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S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企业环境健康和安全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研究与发展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晖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创业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商务英语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易明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州科技学院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灾害及预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境科学与工程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OLE_LINK7"/>
            <w:bookmarkStart w:id="1" w:name="OLE_LINK6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师范院校环境可持续教育创新模式的探讨</w:t>
            </w:r>
            <w:bookmarkEnd w:id="0"/>
            <w:bookmarkEnd w:id="1"/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与技术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明</w:t>
            </w:r>
          </w:p>
        </w:tc>
      </w:tr>
      <w:tr>
        <w:trPr>
          <w:trHeight w:val="900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蒙古地区可持续发展创新课程群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赤峰市赤峰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辽河流域环境问题与可持续发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赤峰市生态调控和环境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源与环境科学学院、化学化工学院、生命科学学院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臻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和浩特民族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环境与可持续发展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蒙古族信仰中的生态习俗与环保意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境工程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仁陶格斯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兴安职业技术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材料的开发利用与可持续发展研究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兴安职业技术学院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晨亮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褚文英</dc:creator>
  <dc:description/>
  <cp:keywords/>
  <dc:language>en-US</dc:language>
  <cp:lastModifiedBy>褚文英</cp:lastModifiedBy>
  <dcterms:modified xsi:type="dcterms:W3CDTF">2012-10-29T07:37:00Z</dcterms:modified>
  <cp:revision>1</cp:revision>
  <dc:subject/>
  <dc:title/>
</cp:coreProperties>
</file>