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中国履行斯德哥尔摩公约能力建设”高校教育子项目</w:t>
      </w:r>
    </w:p>
    <w:p>
      <w:pPr>
        <w:pStyle w:val="Normal"/>
        <w:jc w:val="center"/>
        <w:rPr/>
      </w:pPr>
      <w:r>
        <w:rPr/>
        <w:t>POPs</w:t>
      </w:r>
      <w:r>
        <w:rPr/>
        <w:t>课程试点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"/>
        <w:gridCol w:w="1535"/>
        <w:gridCol w:w="727"/>
        <w:gridCol w:w="1232"/>
        <w:gridCol w:w="514"/>
        <w:gridCol w:w="726"/>
        <w:gridCol w:w="506"/>
        <w:gridCol w:w="15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单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施单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课程名称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课时间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单位简介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课程概述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课程目标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教学方法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师资介绍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课程内容及活动</w:t>
            </w:r>
          </w:p>
        </w:tc>
      </w:tr>
      <w:tr>
        <w:trPr>
          <w:trHeight w:val="61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内容及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 xml:space="preserve">：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：（如果不够，可以加格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、产出和结果（具体界定活动的产出，并说明其对实现项目目标的意义）：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、成果推广 （要有明确的成果推广计划）：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我单位承诺可在  年秋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春季开设此课程。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　　　　　　　　　　　　　　　　　　　　　　申请时间：年 月 日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　　　　　　　　　　　　　　　　　　　　　　　　单位公章：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请将此表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至环保部宣教中心中国贝迩（</w:t>
      </w:r>
      <w:r>
        <w:rPr>
          <w:rFonts w:cs="宋体;SimSun" w:ascii="宋体;SimSun" w:hAnsi="宋体;SimSun"/>
          <w:b/>
          <w:sz w:val="24"/>
        </w:rPr>
        <w:t>BELL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项目办公室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颜莹莹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84646361-60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84646361-608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:yanyingying@ceec.cn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北京市朝阳区育慧南路１号Ａ３０３室　１０００２９</w:t>
      </w:r>
    </w:p>
    <w:p>
      <w:pPr>
        <w:pStyle w:val="Normal"/>
        <w:widowControl/>
        <w:jc w:val="left"/>
        <w:rPr>
          <w:rFonts w:ascii="宋体;SimSun" w:hAnsi="宋体;SimSun" w:eastAsia="仿宋_GB2312"/>
          <w:sz w:val="28"/>
          <w:szCs w:val="21"/>
        </w:rPr>
      </w:pPr>
      <w:r>
        <w:rPr>
          <w:rFonts w:eastAsia="仿宋_GB2312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outlineLvl w:val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0:00Z</dcterms:created>
  <dc:creator>cwy</dc:creator>
  <dc:description/>
  <cp:keywords/>
  <dc:language>en-US</dc:language>
  <cp:lastModifiedBy>cwy</cp:lastModifiedBy>
  <dcterms:modified xsi:type="dcterms:W3CDTF">2012-06-15T01:31:00Z</dcterms:modified>
  <cp:revision>1</cp:revision>
  <dc:subject/>
  <dc:title/>
</cp:coreProperties>
</file>