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L</w:t>
      </w:r>
      <w:r>
        <w:rPr>
          <w:b/>
          <w:bCs/>
        </w:rPr>
        <w:t>绿色示范课程“环境公共政策研究”调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调查时间：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2"/>
        <w:gridCol w:w="1248"/>
        <w:gridCol w:w="1812"/>
        <w:gridCol w:w="1068"/>
        <w:gridCol w:w="1972"/>
      </w:tblGrid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课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旁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为什么对本科程感兴趣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对本课程有何期待？希望安排什么类型的讲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对授课老师有何希望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请估算你本人课下有多少时间可用于小组研究项目（以小时为单位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）请在以下主题中，挑选三项你最感兴趣进行研究的题目，并按优先顺序排列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（</w:t>
            </w:r>
            <w:r>
              <w:rPr/>
              <w:t>“南水北调与环境公共政策制定”、“民间环保团体的作用”、“媒体与环境保护”、“环境治理设施市场化与公私合作伙伴关系”、“工商企业的社会责任”、“环境公众意见听证会案例研究”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ind w:left="2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有更多建议欢迎发信至课程专用信箱</w:t>
      </w:r>
      <w:r>
        <w:rPr/>
        <w:t>greencourse@chinaeol.net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080"/>
        </w:tabs>
        <w:ind w:left="4080" w:hanging="3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Gill Sans MT;Century Gothic" w:hAnsi="Gill Sans MT;Century Gothic" w:cs="Gill Sans MT;Century Gothic"/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8:00Z</dcterms:created>
  <dc:creator>l</dc:creator>
  <dc:description/>
  <cp:keywords/>
  <dc:language>en-US</dc:language>
  <cp:lastModifiedBy>acer</cp:lastModifiedBy>
  <cp:lastPrinted>2004-08-25T11:23:00Z</cp:lastPrinted>
  <dcterms:modified xsi:type="dcterms:W3CDTF">2004-09-03T03:28:00Z</dcterms:modified>
  <cp:revision>2</cp:revision>
  <dc:subject/>
  <dc:title>北京师范大学环境学院</dc:title>
</cp:coreProperties>
</file>