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“蝴蝶效应”更可怕</w:t>
      </w:r>
    </w:p>
    <w:p>
      <w:pPr>
        <w:pStyle w:val="Normal"/>
        <w:ind w:firstLine="435"/>
        <w:rPr/>
      </w:pPr>
      <w:r>
        <w:rPr>
          <w:sz w:val="28"/>
          <w:szCs w:val="28"/>
        </w:rPr>
        <w:t>我们都知道“蝴蝶效应”是指</w:t>
      </w:r>
      <w:bookmarkStart w:id="0" w:name="856008"/>
      <w:r>
        <w:rPr>
          <w:sz w:val="28"/>
          <w:szCs w:val="28"/>
        </w:rPr>
        <w:t>一只南美洲亚马孙河流域热带雨林中的蝴蝶，偶尔扇动几下翅膀，可能在两周后引起美国德克萨斯引起一场龙卷风</w:t>
      </w:r>
      <w:bookmarkEnd w:id="0"/>
      <w:r>
        <w:rPr>
          <w:sz w:val="28"/>
          <w:szCs w:val="28"/>
        </w:rPr>
        <w:t>。</w:t>
      </w:r>
      <w:r>
        <w:rPr>
          <w:sz w:val="28"/>
          <w:szCs w:val="28"/>
        </w:rPr>
        <w:t>此效应说明，事物发展的结果，对初始条件具有极为敏感的依赖性，初始条件的极小偏差，将会引起结果的极大差异。</w:t>
      </w:r>
      <w:r>
        <w:rPr>
          <w:sz w:val="28"/>
          <w:szCs w:val="28"/>
        </w:rPr>
        <w:t>也可以隐喻为我们人类一个不经意的错误，将导致无可估量的损失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物种入侵，表面上看增加了物种的种类，其实他可能造成的危害我们无法估计。还记得世界“著名”的美国白蛾。</w:t>
      </w:r>
      <w:r>
        <w:rPr>
          <w:sz w:val="28"/>
          <w:szCs w:val="28"/>
        </w:rPr>
        <w:t>二战时期，随着美军的征战，军用物资的包装箱、木材等物品跨国运输，也把美国白蛾带到了世界各地，但白蛾的天敌却没有随美军出行。白蛾摆脱了天敌的控制，便在新的地域里疯狂作恶，使受害国几乎谈“白”色变。</w:t>
      </w:r>
      <w:r>
        <w:rPr>
          <w:sz w:val="28"/>
          <w:szCs w:val="28"/>
        </w:rPr>
        <w:t>就我国每年的经济损失都不下上亿元人民币，对我国的农业、森林造成了极大的损失。</w:t>
      </w:r>
    </w:p>
    <w:p>
      <w:pPr>
        <w:pStyle w:val="Normal"/>
        <w:ind w:firstLine="435"/>
        <w:rPr/>
      </w:pPr>
      <w:r>
        <w:rPr>
          <w:sz w:val="28"/>
          <w:szCs w:val="28"/>
        </w:rPr>
        <w:t>不光这一种物种入侵，如此这样的实例我们举不胜数。一个稳定的生态系统，自有维持其稳定的内在机制，如果人为或天然的造成破坏，打破其生态平衡，要还想回复其原有的平衡，其难度是巨大的。所以加强物种保护，防治外种入侵，是我们极需解决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46:00Z</dcterms:created>
  <dc:creator>zm</dc:creator>
  <dc:description/>
  <dc:language>en-US</dc:language>
  <cp:lastModifiedBy>zm</cp:lastModifiedBy>
  <dcterms:modified xsi:type="dcterms:W3CDTF">2007-09-25T03:39:00Z</dcterms:modified>
  <cp:revision>3</cp:revision>
  <dc:subject/>
  <dc:title/>
</cp:coreProperties>
</file>