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自然可不是那么简单》读后感</w:t>
      </w:r>
    </w:p>
    <w:p>
      <w:pPr>
        <w:pStyle w:val="Normal"/>
        <w:tabs>
          <w:tab w:val="clear" w:pos="420"/>
          <w:tab w:val="center" w:pos="4153" w:leader="none"/>
        </w:tabs>
        <w:rPr>
          <w:b/>
          <w:b/>
          <w:sz w:val="28"/>
          <w:szCs w:val="28"/>
        </w:rPr>
      </w:pPr>
      <w:r>
        <w:rPr>
          <w:b/>
          <w:sz w:val="28"/>
          <w:szCs w:val="28"/>
        </w:rPr>
      </w:r>
    </w:p>
    <w:p>
      <w:pPr>
        <w:pStyle w:val="Normal"/>
        <w:tabs>
          <w:tab w:val="clear" w:pos="420"/>
          <w:tab w:val="center" w:pos="4153" w:leader="none"/>
        </w:tabs>
        <w:rPr/>
      </w:pPr>
      <w:r>
        <w:rPr/>
        <w:tab/>
        <w:t xml:space="preserve">    </w:t>
      </w:r>
      <w:r>
        <w:rPr/>
        <w:t>人与自然的矛盾从人类诞生的那一刻开始就已经注定成为永恒，随着人类的进化、发展、进步，人类的欲望似乎也已经越来越大，为了满足自身对更高物质生活的追求，人类被自己的进步麻痹了，开始肆意的掠夺大自然的一切资源，几近疯狂，当人们开始发现自己已经不是生活在蓝天之下，碧水之畔的时候，当人们开始发现自己生活的周围不在绿树成荫，青山环绕的时候，当人们开始发现天空中再也没有成群的鸟儿自由的划过天际的时候，当人们发现随着时光的年轮一步一步的往下转动，我们生存的空间却一直开始变的狭小，变的让人难以忍受的时候，粲然若失的人类才开始明白，大自然并不是一个能够包容万物的永恒机体，她也是有生命的，她也有老去的那一天，也有衰退的那一刻，而伴随着她的衰老，她的死去，人类也比将随着那岁月的浪迹而随之灭亡！当人们开始明白这个道理的时候，人们疯狂了，开始史无前例强调着环境问题，强调着人与自然的和谐，强调着大自然之于人类的重要性，人们开始明白自身并不是无敌的，并不是无可战胜的，人类和大自然之间并不是统治与被统治的关系，而是唇齿相依，唇亡齿寒的相生相灭的关系。</w:t>
      </w:r>
    </w:p>
    <w:p>
      <w:pPr>
        <w:pStyle w:val="Normal"/>
        <w:tabs>
          <w:tab w:val="clear" w:pos="420"/>
          <w:tab w:val="center" w:pos="4153" w:leader="none"/>
        </w:tabs>
        <w:ind w:firstLine="420"/>
        <w:rPr/>
      </w:pPr>
      <w:r>
        <w:rPr/>
        <w:t>实际上，并不是只有人类与自然之间存在着如此多的矛盾，在大自然的内部，各个物种，各种生物之间，也存在着矛盾，只不过，经过这么多年的进化，在他们之间已经形成了一种平衡，正是由于这种平衡的存在才使得我们的生活的环境，我们生活的地球在近现代以前都保持着非常好的状态。道家说：“</w:t>
      </w:r>
      <w:r>
        <w:rPr/>
        <w:t>道生一，一生二，二生三，三生万物。万物负阴而抱阳，冲气以为和。</w:t>
      </w:r>
      <w:r>
        <w:rPr/>
        <w:t>”</w:t>
      </w:r>
      <w:r>
        <w:rPr/>
        <w:t>这句话的真正含义是：本体无极按照道的原理可以生成第一层次的功能，第一层次的功能按照道的原理可以生成第二层次的功能</w:t>
      </w:r>
      <w:r>
        <w:rPr/>
        <w:t>，</w:t>
      </w:r>
      <w:r>
        <w:rPr/>
        <w:t>第二层次的功能按照道的原理可以生成第三层次的功能。这第三层次的功能还是按照道的原理才生成了万物。万物是包括主客观现象的整个现象界，按照人的感觉万物是以阴性的客观功能显现，而阳性的主观功能则掩盖在这些客观现象之下，主客观的现象以平衡为原则相互作用。</w:t>
      </w:r>
    </w:p>
    <w:p>
      <w:pPr>
        <w:pStyle w:val="Normal"/>
        <w:tabs>
          <w:tab w:val="clear" w:pos="420"/>
          <w:tab w:val="center" w:pos="4153" w:leader="none"/>
        </w:tabs>
        <w:ind w:firstLine="420"/>
        <w:rPr/>
      </w:pPr>
      <w:r>
        <w:rPr/>
        <w:t>任何事物之间都是相互联系的，大自然中的这种生态平衡是上帝最杰出的成果，在亿万年的时光流逝中，它对人类的发展乃至整个生态系统的进化都起到了十分重要的作用。但是随着人类的一点一点的强大，这种平衡开始渐渐的由人类来操控，生态系统的平衡也开始在人类的驱使下向着人类所期望的方向寻求平衡，显然这打破了大自然本来所要求的各种生物相互之间通过竞争来得到平衡的初衷，在这种情况下，人类成为了主宰，控制了前进的方向，凭借着自己的喜好和需求来决定其它生物的去留，存亡。这样经过短短的几十年的快速发展，一切都开始变的不和谐了，各种问题接踵而来，这些由人类自身的发展而衍生的问题，其反作用于人类的危害程度明显要高于人类作用于它们的程度。世间万物，生生不息，循环往复，人类要想在这个地球上继续生存、繁衍下去的话，就必须尊重自然的规律，必须交出自己的主动权，让生态系统按照它本来应该前进的方向前进。</w:t>
      </w:r>
    </w:p>
    <w:p>
      <w:pPr>
        <w:pStyle w:val="Normal"/>
        <w:tabs>
          <w:tab w:val="clear" w:pos="420"/>
          <w:tab w:val="center" w:pos="4153" w:leader="none"/>
        </w:tabs>
        <w:ind w:firstLine="420"/>
        <w:rPr/>
      </w:pPr>
      <w:r>
        <w:rPr/>
      </w:r>
    </w:p>
    <w:p>
      <w:pPr>
        <w:pStyle w:val="Normal"/>
        <w:tabs>
          <w:tab w:val="clear" w:pos="420"/>
          <w:tab w:val="center" w:pos="4153" w:leader="none"/>
        </w:tabs>
        <w:ind w:firstLine="420"/>
        <w:rPr/>
      </w:pPr>
      <w:r>
        <w:rPr/>
        <w:t>Bell</w:t>
      </w:r>
      <w:r>
        <w:rPr/>
        <w:t>课程第一小组</w:t>
      </w:r>
      <w:r>
        <w:rPr>
          <w:rFonts w:eastAsia="Times New Roman"/>
        </w:rPr>
        <w:t xml:space="preserve">   </w:t>
      </w:r>
      <w:r>
        <w:rPr/>
        <w:t>佘敦先</w:t>
      </w:r>
      <w:r>
        <w:rPr>
          <w:rFonts w:eastAsia="Times New Roman"/>
        </w:rPr>
        <w:t xml:space="preserve">  </w:t>
      </w:r>
      <w:r>
        <w:rPr/>
        <w:t>0711180042   07</w:t>
      </w:r>
      <w:r>
        <w:rPr/>
        <w:t>北京师范大学环境科学硕士</w:t>
      </w:r>
    </w:p>
    <w:p>
      <w:pPr>
        <w:pStyle w:val="Normal"/>
        <w:tabs>
          <w:tab w:val="clear" w:pos="420"/>
          <w:tab w:val="center" w:pos="4153" w:leader="none"/>
        </w:tabs>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0:27:00Z</dcterms:created>
  <dc:creator>李天盟(tml@qq.com)</dc:creator>
  <dc:description/>
  <cp:keywords/>
  <dc:language>en-US</dc:language>
  <cp:lastModifiedBy>李天盟(tml@qq.com)</cp:lastModifiedBy>
  <dcterms:modified xsi:type="dcterms:W3CDTF">2007-09-23T12:42:00Z</dcterms:modified>
  <cp:revision>22</cp:revision>
  <dc:subject/>
  <dc:title/>
</cp:coreProperties>
</file>