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大自然可不那么简单》读后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大自然可不那么简单，的确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</w:t>
      </w:r>
      <w:r>
        <w:rPr/>
        <w:t>由此及彼，因果关系，看似简单，可他们彼此之间那错综复杂的关系又有谁能解释清楚。往往是，简单始于不简单，终于不简单。</w:t>
      </w:r>
    </w:p>
    <w:p>
      <w:pPr>
        <w:pStyle w:val="Normal"/>
        <w:spacing w:lineRule="exact" w:line="360"/>
        <w:ind w:firstLine="420"/>
        <w:rPr/>
      </w:pPr>
      <w:r>
        <w:rPr/>
        <w:t>大自然是一个包罗万象的有机整体，它的每一部分都不是独立存在的，从个体、种群到群落、再到整个生态系统，彼此之间相互影响、相互作用，共同存亡。</w:t>
      </w:r>
      <w:r>
        <w:rPr/>
        <w:t>1962</w:t>
      </w:r>
      <w:r>
        <w:rPr/>
        <w:t>年，《寂静的春天》一书的问世，向全世界人民告急环境问题。</w:t>
      </w:r>
      <w:r>
        <w:rPr/>
        <w:t>1972</w:t>
      </w:r>
      <w:r>
        <w:rPr/>
        <w:t>年，斯德哥尔摩环境大会的召开，又一次向全球人民提出解决环境问题的重要性。如今，“节能减排”的策略又被国家作为保护环境的要点提出来。环境问题为什么会被如此高度关注呢？因为环境的污染，</w:t>
      </w:r>
      <w:r>
        <w:rPr>
          <w:rFonts w:eastAsia="Times New Roman"/>
        </w:rPr>
        <w:t xml:space="preserve"> </w:t>
      </w:r>
      <w:r>
        <w:rPr/>
        <w:t>不仅仅是威胁到某一地区某一物种的存亡，而且会导致整个生态系统的破坏，最终威胁人类的生存。</w:t>
      </w:r>
    </w:p>
    <w:p>
      <w:pPr>
        <w:pStyle w:val="Normal"/>
        <w:spacing w:lineRule="exact" w:line="360"/>
        <w:ind w:firstLine="420"/>
        <w:rPr/>
      </w:pPr>
      <w:r>
        <w:rPr/>
        <w:t>大自然蕴藏着丰富的资源，如土地、水体、树木、石油、物种等，人类为了自己的利益过度地开采利用这些资源，无止境地索取。结果，土地资源匮乏，水资源紧缺和严重污染，气候变暖，土地沙漠化，石油资源严重短缺，物种大量消失等环境现象一一出现，这些变化严重影响到人类的正常生活，甚至威胁到人类的生存。大自然与人类的关系是复杂的，是给予与索取，又是维系与保护。</w:t>
      </w:r>
    </w:p>
    <w:p>
      <w:pPr>
        <w:pStyle w:val="Normal"/>
        <w:spacing w:lineRule="exact" w:line="360"/>
        <w:ind w:firstLine="420"/>
        <w:rPr/>
      </w:pPr>
      <w:r>
        <w:rPr/>
        <w:t>物种之间相互制约、相互影响的关系更为复杂，如共生、寄生、竞争、捕食等。由于各物种之间通过食物链和食物网紧紧联系在一起，因此，一个物种的兴亡决定着另一物种的存亡，这个道理相信大家都懂。我们需要考虑的是，如何才能保证物种的多样性，如何才能使食物链的各环节都能正常运行。</w:t>
      </w:r>
    </w:p>
    <w:p>
      <w:pPr>
        <w:pStyle w:val="Normal"/>
        <w:spacing w:lineRule="exact" w:line="360"/>
        <w:ind w:firstLine="420"/>
        <w:rPr/>
      </w:pPr>
      <w:r>
        <w:rPr/>
        <w:t>大自然并不是按照简单的线性发展演变，它有自己的制衡系统，如果人类不计后果地对该系统任意改变的话，那我们就要接受大自然给我们的惩罚。这个惩罚到底有多严重，只有等我们经历之后才会知道。同胞们，你们愿意看到这一天的到来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06:00Z</dcterms:created>
  <dc:creator>Xia</dc:creator>
  <dc:description/>
  <cp:keywords/>
  <dc:language>en-US</dc:language>
  <cp:lastModifiedBy>Xia</cp:lastModifiedBy>
  <dcterms:modified xsi:type="dcterms:W3CDTF">2007-09-21T08:11:00Z</dcterms:modified>
  <cp:revision>2</cp:revision>
  <dc:subject/>
  <dc:title>  《 大自然可不那么简单》读后感</dc:title>
</cp:coreProperties>
</file>