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《大自然可不那么简单》读后感</w:t>
      </w:r>
    </w:p>
    <w:p>
      <w:pPr>
        <w:pStyle w:val="Normal"/>
        <w:ind w:firstLine="420"/>
        <w:rPr/>
      </w:pPr>
      <w:r>
        <w:rPr/>
        <w:t>第一句话“人们都喜欢简单的答案。”就让我思考。的确，人类喜欢用</w:t>
      </w:r>
      <w:r>
        <w:rPr>
          <w:rFonts w:eastAsia="Times New Roman"/>
        </w:rPr>
        <w:t xml:space="preserve"> </w:t>
      </w:r>
      <w:r>
        <w:rPr/>
        <w:t>“是”和“不是”来做评价，要么“是”，要么“不是”，已经没有了其它的答案。尽管人类做出了很大的努力去认识自然界和人类自己，但我们所知道的还是很有限的，希望我们用一颗虔诚的心，在思考问题时不要把大自然想的那么简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任意一个生态系统中，各种植物和动物都扮演着特定的角色。”人只是一种动物，应该去扮演属于人类的角色，去扮演了不该属于人类的角色是会受到惩罚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们大多数人往往都会认为土壤是没有活性的。”其实在好多人眼中，大自然是没有生命的，植物是没有生命的，不动的物体都是没有生命的，土壤也被认为是没有活性的。以前我自己也有这种想法，尤其是对土壤的看法是很片面的，现在常做土壤的实验，慢慢才发现土壤是个大宝库，看似静止的土壤里有比人类多得多的生命，近微生物数量就远远超过全球人口数量。更值得思考的是，对于人类很难处理的污水废水，土壤却有自己的一套方法。</w:t>
      </w:r>
    </w:p>
    <w:p>
      <w:pPr>
        <w:pStyle w:val="Normal"/>
        <w:ind w:firstLine="420"/>
        <w:rPr/>
      </w:pPr>
      <w:r>
        <w:rPr/>
        <w:t>全文给我最深的感受是大自然是个复杂的、变化的、相互联系的整体，我们不能简单片面的轻易评价，不能只看到局部，看不到整体，不能只看到现在，看不到未来！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第一小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熊维聪</w:t>
      </w:r>
    </w:p>
    <w:p>
      <w:pPr>
        <w:pStyle w:val="Normal"/>
        <w:ind w:firstLine="35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6:00Z</dcterms:created>
  <dc:creator>WYL</dc:creator>
  <dc:description/>
  <cp:keywords/>
  <dc:language>en-US</dc:language>
  <cp:lastModifiedBy>WYL</cp:lastModifiedBy>
  <dcterms:modified xsi:type="dcterms:W3CDTF">2007-09-19T08:07:00Z</dcterms:modified>
  <cp:revision>1</cp:revision>
  <dc:subject/>
  <dc:title>《大自然可不那么简单》读后感</dc:title>
</cp:coreProperties>
</file>