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《</w:t>
      </w:r>
      <w:r>
        <w:rPr>
          <w:b/>
          <w:bCs/>
          <w:sz w:val="24"/>
        </w:rPr>
        <w:t>大自然可不那么简单》读后感</w:t>
      </w:r>
    </w:p>
    <w:p>
      <w:pPr>
        <w:pStyle w:val="Normal"/>
        <w:ind w:firstLine="420"/>
        <w:rPr/>
      </w:pPr>
      <w:r>
        <w:rPr/>
        <w:t>很简洁的一篇文章，却给人以极强的震撼！作者，</w:t>
      </w:r>
      <w:r>
        <w:rPr/>
        <w:t>David Suzuki</w:t>
      </w:r>
      <w:r>
        <w:rPr/>
        <w:t>。</w:t>
      </w:r>
    </w:p>
    <w:p>
      <w:pPr>
        <w:pStyle w:val="Normal"/>
        <w:ind w:firstLine="420"/>
        <w:rPr/>
      </w:pPr>
      <w:r>
        <w:rPr/>
        <w:t>本文从生态系统着手进行评述。一开始就举了一个生物入侵的例子——一个常见的问题，也是一个危害极大的问题，但是人类对的认识却是极为浅显，以至于只能说出几种极为简单的机理。当然这也从一个侧面说明了人们往往从简单的一面来理解生态系统。比如人们传统上只是认为天敌才是重要的，现实的研究却发现土壤的影响在有些地区也非常重要，当然这项对我们还有一个启示：那就是同一个问题在不同的地域、不的时间，解决的方式可能是不同的。我们不要把自然看得太简单了。</w:t>
      </w:r>
    </w:p>
    <w:p>
      <w:pPr>
        <w:pStyle w:val="Normal"/>
        <w:ind w:firstLine="420"/>
        <w:rPr/>
      </w:pPr>
      <w:r>
        <w:rPr/>
        <w:t>第二个例子更有启发性：在我们一般人的常识性的观念里，减少鱼类捕捞会使鱼类资源产量提高，进而会带动它们的捕食者——鸟类的数量的上升，而实际情况却并非如此。与之相反的是，有些鸟类反而间接受到威胁，数量减少了。在人类对生态系统施加人为处理时，应当时时想起这个响在耳际的警钟。</w:t>
      </w:r>
    </w:p>
    <w:p>
      <w:pPr>
        <w:pStyle w:val="Normal"/>
        <w:ind w:firstLine="420"/>
        <w:rPr/>
      </w:pPr>
      <w:r>
        <w:rPr/>
        <w:t>对于一个正向生态学道路迈步的学生而言，“在自然可不那么简单”应当成为我们生态之路的碑铭，前人的路是值得思索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15:00Z</dcterms:created>
  <dc:creator>LXY</dc:creator>
  <dc:description/>
  <cp:keywords/>
  <dc:language>en-US</dc:language>
  <cp:lastModifiedBy>褚文英:返回拟稿人</cp:lastModifiedBy>
  <dcterms:modified xsi:type="dcterms:W3CDTF">2021-05-13T06:09:00Z</dcterms:modified>
  <cp:revision>3</cp:revision>
  <dc:subject/>
  <dc:title>《大自然可不那么简单》读后感</dc:title>
</cp:coreProperties>
</file>