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读《大自然可不那么简单》有感</w:t>
      </w:r>
    </w:p>
    <w:p>
      <w:pPr>
        <w:pStyle w:val="Normal"/>
        <w:jc w:val="center"/>
        <w:rPr>
          <w:szCs w:val="21"/>
        </w:rPr>
      </w:pPr>
      <w:r>
        <w:rPr>
          <w:szCs w:val="21"/>
        </w:rPr>
        <w:t>姓名：温璐</w:t>
      </w:r>
      <w:r>
        <w:rPr>
          <w:rFonts w:eastAsia="Times New Roman"/>
          <w:szCs w:val="21"/>
        </w:rPr>
        <w:t xml:space="preserve">  </w:t>
      </w:r>
      <w:r>
        <w:rPr>
          <w:szCs w:val="21"/>
        </w:rPr>
        <w:t>学号：</w:t>
      </w:r>
      <w:r>
        <w:rPr>
          <w:szCs w:val="21"/>
        </w:rPr>
        <w:t>0711180054</w:t>
      </w:r>
    </w:p>
    <w:p>
      <w:pPr>
        <w:pStyle w:val="Normal"/>
        <w:spacing w:before="156" w:after="156"/>
        <w:ind w:firstLine="420"/>
        <w:rPr/>
      </w:pPr>
      <w:r>
        <w:rPr/>
        <w:t>读了这篇文章，我的第一感想就是：大自然可真不简单。可仔细想想，作为环境保护相关专业的学生，这么复杂的自然界其实就是我们今后最主要的研究对象之一，面对这么复杂的自然界，我们的研究需要运用什么样的方法和手段，才能使我们的研究成果更加可靠呢？应该是尺度问题吧！如果，只用一种尺度来观察事物，然后将结果延伸到另一种尺度的事物上，并且下结论，只将带给我们许多错误的结论。所以，当我们做研究时，应从多个方面考虑，从多尺度下手。</w:t>
      </w:r>
    </w:p>
    <w:p>
      <w:pPr>
        <w:pStyle w:val="Normal"/>
        <w:spacing w:before="156" w:after="156"/>
        <w:ind w:firstLine="420"/>
        <w:rPr/>
      </w:pPr>
      <w:r>
        <w:rPr/>
        <w:t>尺度分为时间尺度和空间尺度，这二者对我们的研究都至关重要。</w:t>
      </w:r>
    </w:p>
    <w:p>
      <w:pPr>
        <w:pStyle w:val="Normal"/>
        <w:spacing w:before="156" w:after="156"/>
        <w:ind w:firstLine="420"/>
        <w:rPr/>
      </w:pPr>
      <w:r>
        <w:rPr/>
        <w:t>首先说说时间尺度吧！</w:t>
      </w:r>
      <w:r>
        <w:rPr/>
        <w:t>1948</w:t>
      </w:r>
      <w:r>
        <w:rPr/>
        <w:t>年，瑞士化学家米勒发明的</w:t>
      </w:r>
      <w:r>
        <w:rPr/>
        <w:t>DDT</w:t>
      </w:r>
      <w:r>
        <w:rPr/>
        <w:t>，并因此而获得了诺贝尔化学奖。当时，这一伟大的发现给农业生产带来了很大程度上的改观。但在几十年后，人们却发现，这一曾经伟大的发现现在却给人们赖以生存的环境带来了某种程度上难以修复的破坏。还有一次性餐盒，他也有同样的经历。它也曾被人们一度认为是人类史上最伟大的发现之一，而如今却造成了大量的白色污染，从而破坏环境。这样的例子举不胜举，曾经被人们认为的很多伟大创举，在多年后都成为了破坏环境的“贡献者”。所以，当我们做研究时，选择正确、合适的时间尺度是很重要的。</w:t>
      </w:r>
    </w:p>
    <w:p>
      <w:pPr>
        <w:pStyle w:val="Normal"/>
        <w:spacing w:before="156" w:after="156"/>
        <w:ind w:firstLine="420"/>
        <w:rPr/>
      </w:pPr>
      <w:r>
        <w:rPr/>
        <w:t>其次是空间尺度。比如，在暴风雨来临时，我们观察到天空中的乌云是从西向东飘移，但这并不意味着宏观尺度上，乌云的移动方向就是如此，在卫星云图上观测，暴风雨的整体移动情况有可能却是由东向西的。所以，从不同的空间尺度进行观察，得到的结果往往是不同的。根据发达国家过去的发展历程，人们总结出了库兹涅兹曲线，用来揭示环境与经济发展之间的关系，但我认为这个经验曲线目前只适用于一定的区域范围，在全球尺度上是否也是如此还需要继续考证。美国在经历了低发展、低污染——高发展、高污染——高发展、低污染的发展历程，逐步走上了某种程度上环境与经济和谐发展的道路，但当我们从全球尺度着手研究的话，我们会发现，当美国进入高发展、低污染的发展道路时，有很多国家却开始背负起美国原有的一些重污染工业，同时承载着这些工业所带来的大量污染物，步入高污染的发展道路。所以，从全球的角度来看，环境状况并未真的有所改善。由于环境问题已经慢慢又区域性向全球化转变，所以我们应该从不同的尺度出发来观察、研究目前的和我们即将面对的环境问题。</w:t>
      </w:r>
    </w:p>
    <w:p>
      <w:pPr>
        <w:pStyle w:val="Normal"/>
        <w:spacing w:before="156" w:after="156"/>
        <w:ind w:firstLine="420"/>
        <w:rPr/>
      </w:pPr>
      <w:r>
        <w:rPr/>
        <w:t>围绕多种科学现象的发生，大自然体现出了其丰富的空间尺度和时间尺度，由于人类本身视野的有限性，面对这样一个复杂的自然界，我们应该进行多尺度的研究，全面分析，让我们赖以生存的环境健康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51:00Z</dcterms:created>
  <dc:creator>DSK</dc:creator>
  <dc:description/>
  <cp:keywords/>
  <dc:language>en-US</dc:language>
  <cp:lastModifiedBy>DSK</cp:lastModifiedBy>
  <dcterms:modified xsi:type="dcterms:W3CDTF">2007-09-25T01:24:00Z</dcterms:modified>
  <cp:revision>1</cp:revision>
  <dc:subject/>
  <dc:title>读《大自然可不那么简单》有感</dc:title>
</cp:coreProperties>
</file>