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大自然可不那么简单》读后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大自然是有灵性的，有其自身运作的规律，此规律并非简单的机械的因果逻辑联系，远非像人们设想的那么简单。人们按照自身的认知逻辑去看待自然，必然会禁锢我们自身对自然的认识，大自然可不是人类想象的那么简单。</w:t>
      </w:r>
    </w:p>
    <w:p>
      <w:pPr>
        <w:pStyle w:val="Normal"/>
        <w:ind w:firstLine="435"/>
        <w:rPr/>
      </w:pPr>
      <w:r>
        <w:rPr/>
        <w:t>文中描述的众多现象在大自然中比较常见。众所周知，沙漠中最缺少的是水，而植被是涵养水源的重要因素，因此，人们普遍认为在沙漠地区应大力发展植树造林计划，设想通过此种途径固定和涵养水源，从而改变沙漠地区缺水这一局面。人们的设想和初衷是好的，但大自然对我们人类行动作出的反馈并不尽如人意，不经过计划的没有经过论证而草率种植的林木大面积死亡。研究表明，在沙漠干旱地区种植植被并不是想当然的一厢情愿的行为。在种植之前要进行充分的科学的论证和严密的实验，充分研究沙漠地区的环境和待种植被的生活习性，要有计划、有效率、有选择得适当种植。沙漠地区本来就严重缺水，而植被生长竭力从沙漠中吸取本来就非常稀缺的水分，将导致沙漠地区比以往更加干旱和少水，再加上管理原因及水分供应的限制，最终导致植被的消亡和水分进一步减少的恶劣局面。这不是天方夜谭，而是我们所真正经历过的事实。没有经过科学地、严密地论证，而仅按照我们人类的思维去探索改造自然，最终受伤害的还是我们人类自己。</w:t>
      </w:r>
    </w:p>
    <w:p>
      <w:pPr>
        <w:pStyle w:val="Normal"/>
        <w:ind w:firstLine="435"/>
        <w:rPr/>
      </w:pPr>
      <w:r>
        <w:rPr/>
        <w:t>大自然并不是我们设想的那么简单，大自然内容丰富、系统机制复杂，远非人类的简单的逻辑认知，当我们按照自身的理念改造她时，往往欺骗了我们自己。让我们善待自然、全方位地更好地认知自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355"/>
        <w:rPr/>
      </w:pPr>
      <w:r>
        <w:rPr/>
        <w:t>环境学院</w:t>
      </w:r>
      <w:r>
        <w:rPr>
          <w:rFonts w:eastAsia="Times New Roman"/>
        </w:rPr>
        <w:t xml:space="preserve">     </w:t>
      </w:r>
      <w:r>
        <w:rPr/>
        <w:t>王大伟</w:t>
      </w:r>
    </w:p>
    <w:p>
      <w:pPr>
        <w:pStyle w:val="Normal"/>
        <w:ind w:firstLine="6510"/>
        <w:rPr/>
      </w:pPr>
      <w:r>
        <w:rPr/>
        <w:t>2007-9-2</w:t>
      </w: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0:00Z</dcterms:created>
  <dc:creator>www</dc:creator>
  <dc:description/>
  <cp:keywords/>
  <dc:language>en-US</dc:language>
  <cp:lastModifiedBy>www</cp:lastModifiedBy>
  <dcterms:modified xsi:type="dcterms:W3CDTF">2007-09-25T03:41:00Z</dcterms:modified>
  <cp:revision>7</cp:revision>
  <dc:subject/>
  <dc:title/>
</cp:coreProperties>
</file>