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微妙的制衡</w:t>
      </w:r>
    </w:p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>——</w:t>
      </w:r>
      <w:r>
        <w:rPr>
          <w:rFonts w:ascii="楷体_GB2312;楷体" w:hAnsi="楷体_GB2312;楷体" w:eastAsia="楷体_GB2312;楷体"/>
          <w:b/>
          <w:sz w:val="24"/>
        </w:rPr>
        <w:t>《大自然可不那么简单》读后感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环境学院</w:t>
      </w:r>
      <w:r>
        <w:rPr>
          <w:b/>
          <w:sz w:val="18"/>
          <w:szCs w:val="18"/>
        </w:rPr>
        <w:t>07</w:t>
      </w:r>
      <w:r>
        <w:rPr>
          <w:b/>
          <w:sz w:val="18"/>
          <w:szCs w:val="18"/>
        </w:rPr>
        <w:t>硕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人口、资源与环境经济学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汤维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0711180001 </w:t>
      </w:r>
    </w:p>
    <w:p>
      <w:pPr>
        <w:pStyle w:val="Normal"/>
        <w:ind w:firstLine="420"/>
        <w:rPr/>
      </w:pPr>
      <w:r>
        <w:rPr/>
        <w:t>生命诞生于自然，然后成为自然的一部分。在长期的进化、演化过程中，大自然形成了自己的规则，《大自然可不那么简单》一文，以土壤中微生物的作用、贼鸥对其他海鸟的威胁等例子，生动地告诉我们：“自然界在过去的上百万年间，已经发展出一套复杂的制衡系统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制衡”，与中国传统文化的“中庸”异曲同工。“不偏之谓中；不易之谓庸”，中庸所体现出的制衡思想，在现实中俯首皆是。食草动物一般都有锋利的角，但是却没有獠牙；食肉动物一般缺乏有力的角，但是却有尖锐的牙齿。莲子容易让人上火，但莲心却是去火的。这样的例子不胜枚举。</w:t>
      </w:r>
    </w:p>
    <w:p>
      <w:pPr>
        <w:pStyle w:val="Normal"/>
        <w:ind w:firstLine="420"/>
        <w:rPr/>
      </w:pPr>
      <w:r>
        <w:rPr/>
        <w:t>制衡，可以是二元论的制衡，也可以是多元的制衡。水克火、火克金、金克木、木克土、土克水，描述出一条闭路循环的制约；但与此同时，也有火生土、土生金、金生水、水生木、木生火，展示了其相辅相成的一面。战争，确实造成了生灵涂炭、民不聊生，但是在某种意义上却推动了科技进步。制衡也表现为一种平衡，作为基础学科之一的物理学，更是为其提供了佐证：有正电子就有负电子，有吸引力就有排斥力，有物质就有暗物质……从医学的角度来说，似乎每当我们消灭一种致命的病症，就会出现新的病例：从感冒到天花，到癌症、艾滋病……这一切似乎昭示着，宇宙间存在一种微妙的平衡。</w:t>
      </w:r>
    </w:p>
    <w:p>
      <w:pPr>
        <w:pStyle w:val="Normal"/>
        <w:rPr/>
      </w:pPr>
      <w:r>
        <w:rPr/>
        <w:tab/>
      </w:r>
      <w:r>
        <w:rPr/>
        <w:t>不仅自然科学的领域如此，人文科学的领域也是如此。纵观中国传统文学的发展史，理想主义和实用主义总是交错出现的。从孔子要求文学应当背负起社会道德使命起，中国文学的发展就不断经历着理想主义和实用主义的绞斗。乱世针砭时弊，盛世歌功颂德，这种文学的交错发展随着王朝的更替不断上演着。为了突破旧的文学理论，先是剑走偏锋地提出新的理论，然后经过碰撞和改变，慢慢成为主流理论，历经时间的洗礼成为束缚文学的僵化教条，此时便又有新的理论出现，经历上述的过程。但是这一历史过程并不是简单的反复，而是螺旋式的上升。</w:t>
      </w:r>
    </w:p>
    <w:p>
      <w:pPr>
        <w:pStyle w:val="Normal"/>
        <w:rPr/>
      </w:pPr>
      <w:r>
        <w:rPr/>
        <w:tab/>
      </w:r>
      <w:r>
        <w:rPr/>
        <w:t>让我们回到大自然中来继续讨论，作为在漫长的进化中形成的高级动物，人类，这宇宙之精华、万物之灵长，与自然的关系也在不断变化着。从远古的敬畏自然，到与自然抗争，到肆意破坏自然，再到开始保护自然，人类与自然的关系在不断变化的过程中发展着。按照马洛斯的需求理论，在满足了基本的生存需要和安全需要以后，人就会追求更高层次的社交需要、尊重需要和自我实现需要。正如“多多益善”这个成语所表现的那样，人的欲望是无穷无尽的，正因为如此，人类无限的索取与大自然有限的供给（资源、环境）之间产生了矛盾。随着工业革命的进程，人类在科技方面取得了长足进步，于是加速了征服自然、破坏环境的步伐。塞翁失马，焉知祸福；在我们自以为降服了自然的同时，自然也开始了自己的报复。生态环境的恶化，可再生资源、能源的枯竭，臭氧层空洞，全球变暖……并且在我们意识到这一切的时候，这种退化和毁灭已经到了一定的地步，不是只要停止破坏和污染行为就可以逆转的程度了——更何况许多发展中国家为了追求经济利益，仍然沿袭着“先污染，后治理”的道路。</w:t>
      </w:r>
    </w:p>
    <w:p>
      <w:pPr>
        <w:pStyle w:val="Normal"/>
        <w:rPr/>
      </w:pPr>
      <w:r>
        <w:rPr/>
        <w:tab/>
      </w:r>
      <w:r>
        <w:rPr/>
        <w:t>自然界是一个大系统，系统问题往往是复杂的。在数学上，不论由谁去演算，</w:t>
      </w:r>
      <w:r>
        <w:rPr/>
        <w:t>1</w:t>
      </w:r>
      <w:r>
        <w:rPr/>
        <w:t>加</w:t>
      </w:r>
      <w:r>
        <w:rPr/>
        <w:t>1</w:t>
      </w:r>
      <w:r>
        <w:rPr/>
        <w:t>都等于</w:t>
      </w:r>
      <w:r>
        <w:rPr/>
        <w:t>2</w:t>
      </w:r>
      <w:r>
        <w:rPr/>
        <w:t>；但在自然界里，</w:t>
      </w:r>
      <w:r>
        <w:rPr/>
        <w:t>1</w:t>
      </w:r>
      <w:r>
        <w:rPr/>
        <w:t>加</w:t>
      </w:r>
      <w:r>
        <w:rPr/>
        <w:t>1</w:t>
      </w:r>
      <w:r>
        <w:rPr/>
        <w:t>的结果则丰富多彩。因为一旦在某个生物种群上施加了一份影响，它所作用的范围除了该样本本身以外，还包括与之相关的食物链、食物网。众所周知的例子是</w:t>
      </w:r>
      <w:r>
        <w:rPr/>
        <w:t>DDT</w:t>
      </w:r>
      <w:r>
        <w:rPr/>
        <w:t>，在农田中施用</w:t>
      </w:r>
      <w:r>
        <w:rPr/>
        <w:t>DDT</w:t>
      </w:r>
      <w:r>
        <w:rPr/>
        <w:t>以后，土壤、水都受到了污染，然后影响到河流中的微生物、鱼类，随着水文系统扩散开，随着食物链不断累积，最后居然在南极企鹅的体内检测出了</w:t>
      </w:r>
      <w:r>
        <w:rPr/>
        <w:t>DDT</w:t>
      </w:r>
      <w:r>
        <w:rPr/>
        <w:t>。曾经看过一则科普节目，有个科学家提到，不论在试管里倒入哪种化学物质，就算重复倒出并用水冲洗的过程</w:t>
      </w:r>
      <w:r>
        <w:rPr/>
        <w:t>100</w:t>
      </w:r>
      <w:r>
        <w:rPr/>
        <w:t>遍，试管里依然残留着这种化学物。自然界经历千百万年的时光演化至今，形成了无数的奇观和微妙的制衡。无怪乎很多科学家、著名学者研究自己的领域到了一定程度以后，都离不开哲学问题的研究；尤其是许多物理学家，到后来不由地怀疑这一切出自上帝之手了。</w:t>
      </w:r>
    </w:p>
    <w:p>
      <w:pPr>
        <w:pStyle w:val="Normal"/>
        <w:rPr/>
      </w:pPr>
      <w:r>
        <w:rPr/>
        <w:tab/>
      </w:r>
      <w:r>
        <w:rPr/>
        <w:t>有人说，随着科技的进步，人类一定能够寻找到新的星球定居；且不论是否能寻找到第二个地球，就算可以，难道我们就不该珍惜脚下的土地吗？科技的进步和发展，让自然发生了翻天覆地的变化，而这种变化则导致了人类在精神上的困境。房子越盖越高，却难以看到远方的风景；人越来越多，却在钢筋水泥森林的穿梭中感到寂寞；钱越来越多，却并不觉得更加幸福……正如三毛在一篇文章中提到的那样，也许以后的孩子们，就像温室里的塑料娃娃一样，因为远离了自然，所以变得像塑料一样脆弱。这种困境同样包括科技发展导致的道德困境，比如基因工程。人对自己这个种群怀有天生的敬畏，所以杀鸡杀猪不犯法，而杀人犯法，这正是构成人类道德底限和法律规范的基础之一。但是随着基因工程的进行，将人类基因与其它物种的基因糅合只成为技术的问题了。那么，在人的基因中植入</w:t>
      </w:r>
      <w:r>
        <w:rPr/>
        <w:t>0.1%</w:t>
      </w:r>
      <w:r>
        <w:rPr/>
        <w:t>的猪的基因片段所得到的动物，是猪还是人？植入</w:t>
      </w:r>
      <w:r>
        <w:rPr/>
        <w:t xml:space="preserve">1% </w:t>
      </w:r>
      <w:r>
        <w:rPr/>
        <w:t>呢？</w:t>
      </w:r>
      <w:r>
        <w:rPr/>
        <w:t>2%</w:t>
      </w:r>
      <w:r>
        <w:rPr/>
        <w:t>呢？……</w:t>
      </w:r>
      <w:r>
        <w:rPr/>
        <w:t>99%</w:t>
      </w:r>
      <w:r>
        <w:rPr/>
        <w:t>呢？</w:t>
      </w:r>
    </w:p>
    <w:p>
      <w:pPr>
        <w:pStyle w:val="Normal"/>
        <w:rPr/>
      </w:pPr>
      <w:r>
        <w:rPr/>
        <w:tab/>
      </w:r>
      <w:r>
        <w:rPr/>
        <w:t>科技是第一生产力，但却并非第一发展力。迄今为止我们所做的一切，有的已经得到了报复，而有的则需要时间去给出答案。无怪乎有人说，人类就像癌细胞一样，在吞噬着整个地球——可惜的是，这也将最终导致人类的灭亡。</w:t>
      </w:r>
    </w:p>
    <w:p>
      <w:pPr>
        <w:pStyle w:val="Normal"/>
        <w:rPr/>
      </w:pPr>
      <w:r>
        <w:rPr/>
        <w:tab/>
      </w:r>
      <w:r>
        <w:rPr/>
        <w:t>我并不是科技悲观论者，也并不认为我们就该停止发展。借用孔子先生的一句话，或许我们应该持着“敬自然而亲之”的态度，才能让我们也和谐地融入到微妙的制衡中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微妙的制衡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汤维</w:t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DATE \@"yyyy\-M\-d"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026-7-30</w:t>
    </w:r>
    <w:r>
      <w:rPr>
        <w:kern w:val="0"/>
        <w:szCs w:val="21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7:02:00Z</dcterms:created>
  <dc:creator>ceci</dc:creator>
  <dc:description/>
  <cp:keywords/>
  <dc:language>en-US</dc:language>
  <cp:lastModifiedBy>褚文英:返回拟稿人</cp:lastModifiedBy>
  <dcterms:modified xsi:type="dcterms:W3CDTF">2021-05-19T01:49:00Z</dcterms:modified>
  <cp:revision>59</cp:revision>
  <dc:subject/>
  <dc:title>敬自然而亲之</dc:title>
</cp:coreProperties>
</file>