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读《大自然可不那么简单》有感</w:t>
      </w:r>
    </w:p>
    <w:p>
      <w:pPr>
        <w:pStyle w:val="Normal"/>
        <w:jc w:val="center"/>
        <w:rPr>
          <w:b/>
          <w:b/>
          <w:sz w:val="24"/>
        </w:rPr>
      </w:pPr>
      <w:r>
        <w:rPr>
          <w:b/>
          <w:sz w:val="24"/>
        </w:rPr>
      </w:r>
    </w:p>
    <w:p>
      <w:pPr>
        <w:pStyle w:val="Normal"/>
        <w:jc w:val="center"/>
        <w:rPr/>
      </w:pPr>
      <w:r>
        <w:rPr/>
        <w:t>北京师范大学环境学院</w:t>
      </w:r>
      <w:r>
        <w:rPr/>
        <w:t>07</w:t>
      </w:r>
      <w:r>
        <w:rPr/>
        <w:t>博</w:t>
      </w:r>
    </w:p>
    <w:p>
      <w:pPr>
        <w:pStyle w:val="Normal"/>
        <w:jc w:val="center"/>
        <w:rPr/>
      </w:pPr>
      <w:r>
        <w:rPr/>
        <w:t>苏俐雅</w:t>
      </w:r>
    </w:p>
    <w:p>
      <w:pPr>
        <w:pStyle w:val="Normal"/>
        <w:ind w:firstLine="420"/>
        <w:rPr/>
      </w:pPr>
      <w:r>
        <w:rPr/>
        <w:t>这是一篇讲述生态系统复杂性的文章，主要说明自然界的发展演变并非是简单的线性关系，并非简单的由此及彼的因果关系。</w:t>
      </w:r>
    </w:p>
    <w:p>
      <w:pPr>
        <w:pStyle w:val="Normal"/>
        <w:ind w:firstLine="420"/>
        <w:rPr/>
      </w:pPr>
      <w:r>
        <w:rPr/>
        <w:t>在自然界演化发展的几百万年间，其复杂的相互关联的自我平衡和相互制约相互制衡的内部机制也逐步成熟。任何一个生物个体或物种种群都并非孤立的存在的，它们与其它生物个体或种群间相互影响，相互制约，共同发展，构成生态系统统一的有机整体。人类作为生态系统的成员之一，在适应生态系统发展的同时也在改变着其它组分或环境的发展演变。但人类对生态系统的干涉，其结果是利是弊还是未知的。</w:t>
      </w:r>
    </w:p>
    <w:p>
      <w:pPr>
        <w:pStyle w:val="Normal"/>
        <w:ind w:firstLine="420"/>
        <w:rPr/>
      </w:pPr>
      <w:r>
        <w:rPr/>
        <w:t>例如文中提到的“入侵物种”已经成为全世界很多国家和地区都面临的生态问题。我国的“水葫芦事件”，将外来物种水葫芦引入中国之后，由于气候条件等适宜其生长，并发现没有任何一种制约其生长的力量，水葫芦大量繁殖，由外来种变成优势种，与生境内其它生物物种竞争有限的资源和能量，抑制了其它物种的生长，导致泛滥成灾，影响了当地人民的生活和生产。文中提到的“斑点矢车菊”的例子也是如此。但在这个事例中，情况更为复杂。除了缺少昆虫天敌导致斑点矢车菊大量繁殖以外，缺少微小的土壤敌人成为让人意外的原因。</w:t>
      </w:r>
    </w:p>
    <w:p>
      <w:pPr>
        <w:pStyle w:val="Normal"/>
        <w:ind w:firstLine="420"/>
        <w:rPr/>
      </w:pPr>
      <w:r>
        <w:rPr/>
        <w:t>文中列举的因为保护鱼类资源减少鱼类捕捞，导致海鸟数量急剧减少的例子更加说明了自然生态系统的发展变化并非简单的线性关系。</w:t>
      </w:r>
    </w:p>
    <w:p>
      <w:pPr>
        <w:pStyle w:val="Normal"/>
        <w:ind w:firstLine="420"/>
        <w:rPr/>
      </w:pPr>
      <w:r>
        <w:rPr/>
        <w:t>这也提醒我们，在不断追求科学的新发现，利用新的科学技术改造人类、改造自然的同时，必须谨慎小心，充分考虑新的科学问题将带来的正面收益和负面效应，在复杂的生态系统运转过程中，并非都是简单的因果关系，可能是“牵一发而动全身”的综合效应。只有充分了解了每一种生态过程的规律并加以利用后，才能创造出舒适，安全、健康的生态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50:00Z</dcterms:created>
  <dc:creator>jingling</dc:creator>
  <dc:description/>
  <cp:keywords/>
  <dc:language>en-US</dc:language>
  <cp:lastModifiedBy>jingling</cp:lastModifiedBy>
  <dcterms:modified xsi:type="dcterms:W3CDTF">2007-09-23T02:42:00Z</dcterms:modified>
  <cp:revision>4</cp:revision>
  <dc:subject/>
  <dc:title/>
</cp:coreProperties>
</file>