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《大自然可不那么简单》读后感</w:t>
      </w:r>
    </w:p>
    <w:p>
      <w:pPr>
        <w:pStyle w:val="Normal"/>
        <w:ind w:firstLine="2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恩格斯说过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我们不要过分陶醉于我们对自然界的胜利。对于每一次这样的胜利，自然界都报复了我们。每一次的胜利，在第一步确实取得了我们预期的结果，但是在第二步和第三步却有了完全不同的、出乎意料的影响，常常把第一个结果又取消了。”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类是自然界长期发展的产物，在这漫长的历史长河中人类通过自己的智慧创造了灿烂的文化。于是人类不仅依靠自然，而且还能改造自然；但同时人类也变得盲目自大，自以为是世界的主宰。是的，人类社会经历了长期的发展，对大自然已有了充分的认识，但这同大自然的长久历史相比只是弹指一挥间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哲学上说：“世界是普遍联系的，世界是无限发展的。”人类往往只生活在一定时空范围内，其认识有一定的局限性，只能看到事物的表面或者某一方面，只顾及眼前和个人利益而忽视长远和整体利益。人类为了出门方便，发明了汽车代替步行，却没有认识到对资源的消耗和对环境的破坏。直至大自然向我们无情的报复时，才意识到，而那时却有些措手不及、不知所措。人类的认识不是一蹴而就的，由各种阶段联系而成，其过程充满着偶然性。在不同的阶段有不同的认识，不可能一下把世界完全看透。现在，我们可能嘲笑前人认识上的无知，殊不知我们也可能被后人取笑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大自然有其神秘性和不可预测性，它并不是按照简单的线性关系发展变化的，人类千万不要自以为可以预期事物的发展，因为大自然不喜欢简单的因果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26:00Z</dcterms:created>
  <dc:creator>liu</dc:creator>
  <dc:description/>
  <cp:keywords/>
  <dc:language>en-US</dc:language>
  <cp:lastModifiedBy>liu</cp:lastModifiedBy>
  <dcterms:modified xsi:type="dcterms:W3CDTF">2007-09-23T10:50:00Z</dcterms:modified>
  <cp:revision>3</cp:revision>
  <dc:subject/>
  <dc:title>  恩格斯说过:“我们不要过分陶醉于我们对自然界的胜利</dc:title>
</cp:coreProperties>
</file>