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保持对大自然的敬畏之心</w:t>
      </w:r>
    </w:p>
    <w:p>
      <w:pPr>
        <w:pStyle w:val="Normal"/>
        <w:jc w:val="right"/>
        <w:rPr/>
      </w:pPr>
      <w:r>
        <w:rPr>
          <w:rFonts w:cs="宋体;SimSun" w:ascii="宋体;SimSun" w:hAnsi="宋体;SimSun"/>
        </w:rPr>
        <w:t>——</w:t>
      </w:r>
      <w:r>
        <w:rPr/>
        <w:t>读《大自然可不那么简单》有感</w:t>
      </w:r>
    </w:p>
    <w:p>
      <w:pPr>
        <w:pStyle w:val="Normal"/>
        <w:jc w:val="right"/>
        <w:rPr/>
      </w:pPr>
      <w:r>
        <w:rPr/>
        <w:t>07</w:t>
      </w:r>
      <w:r>
        <w:rPr/>
        <w:t>级教育学院</w:t>
      </w:r>
      <w:r>
        <w:rPr>
          <w:rFonts w:eastAsia="Times New Roman"/>
        </w:rPr>
        <w:t xml:space="preserve">     </w:t>
      </w:r>
      <w:r>
        <w:rPr/>
        <w:t xml:space="preserve">0711050083 </w:t>
      </w:r>
      <w:r>
        <w:rPr/>
        <w:t>沈智琪</w:t>
      </w:r>
    </w:p>
    <w:p>
      <w:pPr>
        <w:pStyle w:val="Normal"/>
        <w:rPr/>
      </w:pPr>
      <w:r>
        <w:rPr/>
      </w:r>
    </w:p>
    <w:p>
      <w:pPr>
        <w:pStyle w:val="Normal"/>
        <w:rPr/>
      </w:pPr>
      <w:r>
        <w:rPr/>
        <w:t>　　</w:t>
      </w:r>
    </w:p>
    <w:p>
      <w:pPr>
        <w:pStyle w:val="Normal"/>
        <w:rPr/>
      </w:pPr>
      <w:r>
        <w:rPr/>
        <w:tab/>
      </w:r>
      <w:r>
        <w:rPr/>
        <w:t>的确如此，大自然并不是按照简单的线性发展演变的。我们的科学总是期待能从确定的条件给出确定的答案，但是在大自然的身上，我们的科学在现代的水平上还远远的达不到。对于大自然来说，我们还只是处于刚开始认识的进程中。</w:t>
      </w:r>
    </w:p>
    <w:p>
      <w:pPr>
        <w:pStyle w:val="Normal"/>
        <w:rPr/>
      </w:pPr>
      <w:r>
        <w:rPr/>
        <w:tab/>
      </w:r>
      <w:r>
        <w:rPr/>
        <w:t>据科学家估计，在过去</w:t>
      </w:r>
      <w:r>
        <w:rPr/>
        <w:t>150</w:t>
      </w:r>
      <w:r>
        <w:rPr/>
        <w:t>年的时间里，人类已经改变了</w:t>
      </w:r>
      <w:r>
        <w:rPr/>
        <w:t>47</w:t>
      </w:r>
      <w:r>
        <w:rPr/>
        <w:t>％的地球表面。而据联合国去年</w:t>
      </w:r>
      <w:r>
        <w:rPr/>
        <w:t>8</w:t>
      </w:r>
      <w:r>
        <w:rPr/>
        <w:t>月份发布的世界生物多样性地图显示，有近</w:t>
      </w:r>
      <w:r>
        <w:rPr/>
        <w:t>3/4</w:t>
      </w:r>
      <w:r>
        <w:rPr/>
        <w:t>的全球陆地表面、陆地植物和动物之间复杂而脆弱的联系将受到威胁</w:t>
      </w:r>
      <w:r>
        <w:rPr/>
        <w:t>。</w:t>
      </w:r>
      <w:r>
        <w:rPr/>
        <w:t>在过去的半个世纪中，世界海洋捕捞量增加了</w:t>
      </w:r>
      <w:r>
        <w:rPr/>
        <w:t>5</w:t>
      </w:r>
      <w:r>
        <w:rPr/>
        <w:t>倍。世界上有一半以上的主要渔场都存在过度捕捞的现象。种种迹象在显示着人类无穷智慧的同时也蒙蔽了人的双眼，使人们固执的人为可以肆无忌惮的改造大自然。</w:t>
      </w:r>
    </w:p>
    <w:p>
      <w:pPr>
        <w:pStyle w:val="Normal"/>
        <w:rPr/>
      </w:pPr>
      <w:r>
        <w:rPr/>
        <w:tab/>
      </w:r>
      <w:r>
        <w:rPr/>
        <w:t>再看看我们的身边发生的事情：被污染的河流</w:t>
      </w:r>
      <w:r>
        <w:rPr/>
        <w:t>、频频发生的台风、草地的退化、荒漠的扩张</w:t>
      </w:r>
      <w:r>
        <w:rPr/>
        <w:t>……比如</w:t>
      </w:r>
      <w:r>
        <w:rPr/>
        <w:t>许多企业排污时，以为把污水排到墙外，排到大自然，排到江河湖海的隐秘处，排到其他人排的污水里，就不会再招来明确的环境责任指认了。殊不知，环境恶化的恶果是会从高高的天上，像沙尘一样，均匀地撒落到每个人头上的。</w:t>
      </w:r>
      <w:r>
        <w:rPr/>
        <w:t>特别是近些年来发生在中国的许多环境污染的事情，和世界上发生的物种入侵、基因食物的新闻，我们就知道大自然还有太多的东西是现代科学还没有办法研究明白的，一旦我们这样去做了，恶果最后还是落到我们的头上。</w:t>
      </w:r>
    </w:p>
    <w:p>
      <w:pPr>
        <w:pStyle w:val="Normal"/>
        <w:rPr/>
      </w:pPr>
      <w:r>
        <w:rPr/>
        <w:tab/>
      </w:r>
      <w:r>
        <w:rPr/>
        <w:t>近年来，世界范围内天灾不断，就在美国南部遭遇飓风灾害的同时，日本、中国也受到了强烈台风的袭击。气温升高，环境恶化，生态失衡，地面沉降，水土流失，土壤沙化，这一连串的灾害产生，都是人类对大自然恶性开发</w:t>
      </w:r>
      <w:r>
        <w:rPr/>
        <w:t>，不顾生态环境</w:t>
      </w:r>
      <w:r>
        <w:rPr/>
        <w:t>的结果。</w:t>
      </w:r>
    </w:p>
    <w:p>
      <w:pPr>
        <w:pStyle w:val="Normal"/>
        <w:rPr/>
      </w:pPr>
      <w:r>
        <w:rPr/>
      </w:r>
    </w:p>
    <w:p>
      <w:pPr>
        <w:pStyle w:val="Normal"/>
        <w:rPr/>
      </w:pPr>
      <w:r>
        <w:rPr/>
        <w:tab/>
      </w:r>
      <w:r>
        <w:rPr/>
        <w:t>正因为如此</w:t>
      </w:r>
      <w:r>
        <w:rPr/>
        <w:t>，</w:t>
      </w:r>
      <w:r>
        <w:rPr/>
        <w:t>一方面，对于明确的破坏行为，我们要保护好我们的环境，用各种力量做到少破坏少污染；另一方面，对于不能确定答案的改变生态环境的行为，我们不</w:t>
      </w:r>
      <w:r>
        <w:rPr/>
        <w:t>能孤立地看待地球上的生命，</w:t>
      </w:r>
      <w:r>
        <w:rPr/>
        <w:t>而要综合的考虑各个方面的因素，而事实上我们现在的科学还没有这样的能力，这个时候，我们要能忍住经济发展的诱惑，维持生态的平衡。比</w:t>
      </w:r>
      <w:r>
        <w:rPr/>
        <w:t>如由于采伐森林，发源于山上的河流水流也随之断断续续，而下游的居民为此必须同洪水和干旱作斗争。生物多样性的概念不仅局限于物种之间，而且还牵涉到各种物种之间如何相互影响。保护自然资源不再是一种</w:t>
      </w:r>
      <w:r>
        <w:rPr/>
        <w:t>“</w:t>
      </w:r>
      <w:r>
        <w:rPr/>
        <w:t>费力不讨好</w:t>
      </w:r>
      <w:r>
        <w:rPr/>
        <w:t>”</w:t>
      </w:r>
      <w:r>
        <w:rPr/>
        <w:t>的奢侈行为，而它早已与人类生活休戚相关。 </w:t>
      </w:r>
    </w:p>
    <w:p>
      <w:pPr>
        <w:pStyle w:val="Normal"/>
        <w:rPr/>
      </w:pPr>
      <w:r>
        <w:rPr/>
        <w:tab/>
      </w:r>
      <w:r>
        <w:rPr/>
        <w:t>接连不断的自然灾害告诉我们，要想驯服大自然，非但不大可能，有时还会适得其反。实际上，我们现在出现的问题有不少都是因为想要驯服大自然而造成的。英国学者阿诺德</w:t>
      </w:r>
      <w:r>
        <w:rPr/>
        <w:t>·</w:t>
      </w:r>
      <w:r>
        <w:rPr/>
        <w:t>汤因比早就向人类发出了警告：</w:t>
      </w:r>
      <w:r>
        <w:rPr/>
        <w:t>“</w:t>
      </w:r>
      <w:r>
        <w:rPr/>
        <w:t>人类获得意识以来的目的就一直是使自己成为环境的主人。在我们这个时代，他的这种努力已经成功在望，自身的毁灭可能也已遥遥在望了。</w:t>
      </w:r>
      <w:r>
        <w:rPr/>
        <w:t>”</w:t>
      </w:r>
      <w:r>
        <w:rPr/>
        <w:t>灾可救，洪难抗，我们至今也没弄明白这个最基本的道理。戏弄人类的其实并不是大自然，而是我们对大自然的无知。</w:t>
      </w:r>
    </w:p>
    <w:p>
      <w:pPr>
        <w:pStyle w:val="Normal"/>
        <w:rPr/>
      </w:pPr>
      <w:r>
        <w:rPr/>
        <w:t>　　</w:t>
      </w:r>
      <w:r>
        <w:rPr/>
        <w:t>在保护环境的过程中，不仅</w:t>
      </w:r>
      <w:r>
        <w:rPr/>
        <w:t>个人要承担环境责任，企业</w:t>
      </w:r>
      <w:r>
        <w:rPr/>
        <w:t>也</w:t>
      </w:r>
      <w:r>
        <w:rPr/>
        <w:t>要勇于承担环境责任；一个区域政府，也要敢于承担环境责任；而一个国家，就更要敢于承担环境责任。因为恶化的环境，首先威胁的，是本国的人民；而恶化的心灵，威胁的，同样是本国的人民。</w:t>
      </w:r>
    </w:p>
    <w:p>
      <w:pPr>
        <w:pStyle w:val="Normal"/>
        <w:rPr/>
      </w:pPr>
      <w:r>
        <w:rPr/>
        <w:tab/>
      </w:r>
      <w:r>
        <w:rPr/>
        <w:t>在《纽约时报》的文章中，有这样一段美国专家的话：</w:t>
      </w:r>
      <w:r>
        <w:rPr/>
        <w:t>“</w:t>
      </w:r>
      <w:r>
        <w:rPr/>
        <w:t>你永远也别想驯服大自然，最好的方式就是了解大自然的</w:t>
      </w:r>
      <w:r>
        <w:rPr/>
        <w:t>‘</w:t>
      </w:r>
      <w:r>
        <w:rPr/>
        <w:t>运作</w:t>
      </w:r>
      <w:r>
        <w:rPr/>
        <w:t>’</w:t>
      </w:r>
      <w:r>
        <w:rPr/>
        <w:t>方式，让大自然为你多做些好事。</w:t>
      </w:r>
      <w:r>
        <w:rPr/>
        <w:t>”</w:t>
      </w:r>
      <w:r>
        <w:rPr>
          <w:rFonts w:eastAsia="Times New Roman"/>
        </w:rPr>
        <w:t xml:space="preserve"> </w:t>
      </w:r>
      <w:r>
        <w:rPr/>
        <w:t>我想，这是对于大自然我们唯一应该而且能够努力去做的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CC"/>
      <w:u w:val="single"/>
    </w:rPr>
  </w:style>
  <w:style w:type="character" w:styleId="Tit2">
    <w:name w:val="tit2"/>
    <w:qFormat/>
    <w:rPr>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3:32:00Z</dcterms:created>
  <dc:creator>FlyFreely</dc:creator>
  <dc:description/>
  <cp:keywords/>
  <dc:language>en-US</dc:language>
  <cp:lastModifiedBy>褚文英:返回拟稿人</cp:lastModifiedBy>
  <dcterms:modified xsi:type="dcterms:W3CDTF">2021-05-18T08:28:00Z</dcterms:modified>
  <cp:revision>15</cp:revision>
  <dc:subject/>
  <dc:title/>
</cp:coreProperties>
</file>