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与自然和谐相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----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大自然可不那么简单》读后感</w:t>
      </w:r>
    </w:p>
    <w:p>
      <w:pPr>
        <w:pStyle w:val="Normal"/>
        <w:spacing w:lineRule="auto" w:line="360"/>
        <w:ind w:firstLine="311"/>
        <w:rPr/>
      </w:pPr>
      <w:r>
        <w:rPr/>
        <w:t>人类社会的发展史，也就是人类认识自然、改造自然的过程。人们常常把人与自然对立起来，宣称要征服自然。从人类诞生的那一刻起，就不断地与洪水猛兽做斗争，努力改变自己衣不蔽体食不果腹的生活状态。经过几千年的发展，如今，人类再也不必为衣食而忧，而是发明了种种工具，挖掘出大自然用亿万年的时间积累下来的宝藏。在人们为自己取得的巨大成就沾沾自喜的时候，事实真的如此吗？</w:t>
      </w:r>
    </w:p>
    <w:p>
      <w:pPr>
        <w:pStyle w:val="Normal"/>
        <w:spacing w:lineRule="auto" w:line="360"/>
        <w:ind w:firstLine="311"/>
        <w:rPr/>
      </w:pPr>
      <w:r>
        <w:rPr/>
        <w:t>事实上，人类在改造自然的同时，自然也在向人类施以报复。近年来，生态环境问题引起越来越多学者的广泛关注。酸雨、臭氧空洞、全球变暖、生物多样性被破坏、危险性废物越境转移已经成为全球公认的环境问题。这些问题的产生，有自然的原因，但更多的是人类自身发展引起的。为了追求经济的增长，人们绞尽脑汁。过度开采、乱砍滥伐、侵占土地过度放牧以及对水资源大量的汲取等等，引发了水土流失、土地沙漠化、河流的污染以及空气质量的下降等一系列问题。所有的这些无不威胁着人类的健康与生存。大自然正在用自己的方式警告人类：再也不能这样发展下去，否则，我们的下一代将没有资源可以利用，将看不见碧水蓝天，将只能过着面朝黄土背朝天，无衣无食的生活。由此，可持续发展的提出，为人类社会发展提供了新的思路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要做到可持续发展，必须尊重自然。</w:t>
      </w:r>
      <w:r>
        <w:rPr>
          <w:rFonts w:ascii="宋体;SimSun" w:hAnsi="宋体;SimSun" w:cs="宋体;SimSun"/>
          <w:kern w:val="0"/>
          <w:szCs w:val="21"/>
        </w:rPr>
        <w:t>在大自然面前．人类永远只是一个天真幼稚的孩童，只是大自然机体上普通的一部分。人与自然的关系不但不是对立的，而且应该是和谐统一的。要做到人与自然和谐相处，就必须控制人口增长甚至实现人口数量的“零增长”，只有这样，才能从根本上消解人口对自然资源、生态环境带来的压力。二战以前尤其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以前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人口增长相当缓慢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史前时期上万年、上千年还增长不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世纪以后稍微加快，但年均增长也不过增长是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左右。在二战后人口增长速度发生了明显的变化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代末到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初世界人口的增长速度接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。随后发达国家人口增长速度放慢，而包括中国在内的广大发展中国家由于积极推行计划生育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以来世界人口增长率趋于下降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世界平均人口增长率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进一步下降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其中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发达地区平均人口增长率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欠发达地区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亚洲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非洲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欧洲为一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拉丁美洲和加勒比地区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美洲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洋洲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％。目前，全世界每分钟大约出生</w:t>
      </w:r>
      <w:r>
        <w:rPr>
          <w:rFonts w:cs="宋体;SimSun" w:ascii="宋体;SimSun" w:hAnsi="宋体;SimSun"/>
          <w:kern w:val="0"/>
          <w:szCs w:val="21"/>
        </w:rPr>
        <w:t>259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每分钟约出生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人，平均不到两秒钟出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人。目前，世界人口数量在不断增长，人口倍增时间也在不断缩短，即世界人口每增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倍的年限越来越短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史前时期需要好几百万年，古代需要几千年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代只需要几十年。由此可见，要想实现人口的零增长还需要很长一段时间，需要人类对人口实施有效控制措施。另外，实现人与自然和谐相处，还要提高资源利用效率，减缓资源压力。当前，人口、资源与环境已经成为我国经济社会可持续发展的约束瓶颈，要解决这—瓶颈，必须从根本上改变传统的“高投入、高消耗、高排放、不协调、难循环、低效率”的粗放型经济增长方式，要依靠科技进步，发展循环经济，构筑资源节约型国民生产体系，从源头上降低资源消耗，提高资源利用效率，实现经济发展的非物质化。同时，我国应尽快建立资源节约型的、可持续的消费模式，杜绝浪费性消费，提倡节约型消费，调整食物消费结构，推动居住方式和出行方式的合理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尽管人类为解决生态环境问题提出了很多解决的途径和措施，但是谁也不能保证，今天的所谓科学不会成为明天的谬误。大自然亿万年的积淀已经形成了自身的发展规律，其中的奥妙不是人类一天两天就能认识清楚的。只有不断反思，认真研究，提高自己的技术水平和认识能力，才能实现人与自然的和谐相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3:00Z</dcterms:created>
  <dc:creator>张芳向 Netboy</dc:creator>
  <dc:description/>
  <cp:keywords/>
  <dc:language>en-US</dc:language>
  <cp:lastModifiedBy>张芳向 Netboy</cp:lastModifiedBy>
  <dcterms:modified xsi:type="dcterms:W3CDTF">2007-09-23T09:13:00Z</dcterms:modified>
  <cp:revision>17</cp:revision>
  <dc:subject/>
  <dc:title>《大自然可不那么简单》读后感</dc:title>
</cp:coreProperties>
</file>