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读《大自然可不那么简单》有感</w:t>
      </w:r>
    </w:p>
    <w:p>
      <w:pPr>
        <w:pStyle w:val="Normal"/>
        <w:rPr>
          <w:b/>
          <w:b/>
          <w:sz w:val="28"/>
          <w:szCs w:val="28"/>
        </w:rPr>
      </w:pPr>
      <w:r>
        <w:rPr>
          <w:b/>
          <w:sz w:val="28"/>
          <w:szCs w:val="28"/>
        </w:rPr>
      </w:r>
    </w:p>
    <w:p>
      <w:pPr>
        <w:pStyle w:val="Normal"/>
        <w:ind w:firstLine="560"/>
        <w:rPr>
          <w:sz w:val="28"/>
          <w:szCs w:val="28"/>
        </w:rPr>
      </w:pPr>
      <w:r>
        <w:rPr>
          <w:sz w:val="28"/>
          <w:szCs w:val="28"/>
        </w:rPr>
        <w:t>地球——这个神秘的星球孕育了人类生命，让我们在这里生殖繁衍，一代又一代，我们的祖先，前辈在这个地球上创造了无数的奇迹，物理学，生物学，地理学等等最终形成了自然科学这个庞大的系统，而这个系统是复杂的，其内部又是相互作用的。我们的地球不简单，大自然不简单，自然科学系统更会不简单。</w:t>
      </w:r>
    </w:p>
    <w:p>
      <w:pPr>
        <w:pStyle w:val="Normal"/>
        <w:ind w:firstLine="560"/>
        <w:rPr>
          <w:sz w:val="28"/>
          <w:szCs w:val="28"/>
        </w:rPr>
      </w:pPr>
      <w:r>
        <w:rPr>
          <w:sz w:val="28"/>
          <w:szCs w:val="28"/>
        </w:rPr>
        <w:t>读完这篇文章，让我首先想到的是马克思主义哲学，在其唯物辩证法中讲到，世界万物都是普遍联系，相互作用，相互影响的统一体。自然辩证法中也说到在自然科学中，随着各学科的发展，边缘学科的出现，其联系越来越紧密，已形成一个统一体。此时我更加坚定了认真学习本学期开设的马克思主义自然辩证法这门课程，我相信他会让我更加坚定对自然科学的研究，树立更好的学术研究品质。由此我将对我的人生价值的实现充满信心。</w:t>
      </w:r>
    </w:p>
    <w:p>
      <w:pPr>
        <w:pStyle w:val="Normal"/>
        <w:ind w:firstLine="560"/>
        <w:rPr>
          <w:sz w:val="28"/>
          <w:szCs w:val="28"/>
        </w:rPr>
      </w:pPr>
      <w:r>
        <w:rPr>
          <w:sz w:val="28"/>
          <w:szCs w:val="28"/>
        </w:rPr>
        <w:t>很荣幸能在北京师范大学环境学院学习，本学院设有很多不同的专业不同的方向，不过我认为其所研究的各个专业领域都是统一的，是不可分割，相互影响的。不仅如此，诸如资源学院，地遥学院等其他院系，也有相当的联系。目前据我了解我们好多同学根据自己的需要都有跨院系选的课程。可知由于大自然的复杂性，整体性，使我们所要研究得的自然科学领域联系密切。所以我们应以一种整体而宽泛的眼光去审视大自然，认真研究这个复杂的自然生态系统组成，运行机制。这样才不会被表面的现象迷惑，也不至于当出现另一种思想将自己的所有想法驳倒时，我们会感到很诧异。其实不然，科学的研究正是需要这样不断发现、不断改正、不断创新的品质，永远将自己的想法结论放在科学的发展状态中，使它时时刻刻能够被更新，这样我们才能进步，科学才能发展，社会才能前进，国家才能兴盛。</w:t>
      </w:r>
    </w:p>
    <w:p>
      <w:pPr>
        <w:pStyle w:val="Normal"/>
        <w:ind w:firstLine="560"/>
        <w:rPr>
          <w:sz w:val="28"/>
          <w:szCs w:val="28"/>
        </w:rPr>
      </w:pPr>
      <w:r>
        <w:rPr>
          <w:sz w:val="28"/>
          <w:szCs w:val="28"/>
        </w:rPr>
        <w:t>大自然是复杂的，自然科学是相通的。这将使我认识到研究生期间仅仅学习自己专业方向的知识是远远不够的。因此如果我今天下定决心将奉献于环境科学领域，那么我将不能局限住自己的目光。应该在学好本专业方向课程的同时，努力学习了解各个方向的知识，开阔视野，拓展思维，提升自己思考问题、解决问题的能力。这样在以后的科学研究中对问题的认识会更加全面，更加深刻。努力争取在自然科学这个庞大的领域中能实现自己的人生价值。</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学号：</w:t>
      </w:r>
      <w:r>
        <w:rPr>
          <w:sz w:val="28"/>
          <w:szCs w:val="28"/>
        </w:rPr>
        <w:t>0711180004</w:t>
      </w:r>
    </w:p>
    <w:p>
      <w:pPr>
        <w:pStyle w:val="Normal"/>
        <w:ind w:firstLine="560"/>
        <w:rPr>
          <w:sz w:val="28"/>
          <w:szCs w:val="28"/>
        </w:rPr>
      </w:pPr>
      <w:r>
        <w:rPr>
          <w:rFonts w:eastAsia="Times New Roman"/>
          <w:sz w:val="28"/>
          <w:szCs w:val="28"/>
        </w:rPr>
        <w:t xml:space="preserve">                                     </w:t>
      </w:r>
      <w:r>
        <w:rPr>
          <w:sz w:val="28"/>
          <w:szCs w:val="28"/>
        </w:rPr>
        <w:t>专业：环境科学</w:t>
      </w:r>
    </w:p>
    <w:p>
      <w:pPr>
        <w:pStyle w:val="Normal"/>
        <w:ind w:firstLine="560"/>
        <w:rPr>
          <w:sz w:val="28"/>
          <w:szCs w:val="28"/>
        </w:rPr>
      </w:pPr>
      <w:r>
        <w:rPr>
          <w:rFonts w:eastAsia="Times New Roman"/>
          <w:sz w:val="28"/>
          <w:szCs w:val="28"/>
        </w:rPr>
        <w:t xml:space="preserve">                                     </w:t>
      </w:r>
      <w:r>
        <w:rPr>
          <w:sz w:val="28"/>
          <w:szCs w:val="28"/>
        </w:rPr>
        <w:t>姓名：乔捷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16:00Z</dcterms:created>
  <dc:creator>lenovo</dc:creator>
  <dc:description/>
  <cp:keywords/>
  <dc:language>en-US</dc:language>
  <cp:lastModifiedBy>MC SYSTEM</cp:lastModifiedBy>
  <dcterms:modified xsi:type="dcterms:W3CDTF">2007-10-25T01:16:00Z</dcterms:modified>
  <cp:revision>2</cp:revision>
  <dc:subject/>
  <dc:title>读《大自然可不那么简单》有感</dc:title>
</cp:coreProperties>
</file>