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大自然可不那么简单》读后感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读了</w:t>
      </w:r>
      <w:r>
        <w:rPr>
          <w:bCs/>
        </w:rPr>
        <w:t>《大自然可不那么简单》这篇文章，心里面有所感触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第一点，从哲学方面来说，万物是联系的、运动的，而这也正是唯物主义的基本观点。这也要求我们在处理事务时，不能以孤立的、静止的眼光看问题，而这也正是我们所经常犯的错误。在这一方面我们应该做些什么呢？要加强自己的哲学修养。这并不是要求你一定要遵循唯物主义，在我们所受的教育中，唯物主义是一个正统的主义，唯心主义则是被批判的主义。事实上，这只是由于人类对世界、对人生认识的不同而产生的不同流派而已，我们要解放思想，兼容并包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在中国漫长的历史中，人类对自然的态度也正是一个变化的过程，从畏惧自然崇拜自然到认识自然和改造自然。古代哲人曾提出“天人合一”的观点，即人和自然和谐统一的发展下去，这个即使在现代也有深刻的指导意义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第二点，从环境方面说，生态系统是一个复杂的系统。非生命物质、生产者、分配者、消费者在生态系统中都各有自己的功能，而它们组成的整体</w:t>
      </w:r>
      <w:r>
        <w:rPr>
          <w:bCs/>
        </w:rPr>
        <w:t>----</w:t>
      </w:r>
      <w:r>
        <w:rPr>
          <w:bCs/>
        </w:rPr>
        <w:t>生态系统也是具有一定的自我调节能力的。根据达尔文的进化理论，我们可以知道，经过漫长的自然选择过程，现在所存在的生态系统都是具有良好的适应性的。我们也不要过低地看待大自然的自净能力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人们为了自己的利益最大化，其行为常常会对生态系统产生一定的扰动，当扰动超过了自然的调节能力时，生态系统可能就被破坏掉。所以，我们在有所作为时，要对自己的行为对自然的影响进行一个评估。而现在的环境评价制度无论从评价范围上，还是在评价深度上，都远远没有达到这个要求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2:00Z</dcterms:created>
  <dc:creator>微软用户</dc:creator>
  <dc:description/>
  <cp:keywords/>
  <dc:language>en-US</dc:language>
  <cp:lastModifiedBy>微软用户</cp:lastModifiedBy>
  <dcterms:modified xsi:type="dcterms:W3CDTF">2007-09-18T07:17:00Z</dcterms:modified>
  <cp:revision>2</cp:revision>
  <dc:subject/>
  <dc:title/>
</cp:coreProperties>
</file>