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尊重自然</w:t>
      </w:r>
    </w:p>
    <w:p>
      <w:pPr>
        <w:pStyle w:val="Style15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栾芸   </w:t>
      </w:r>
      <w:r>
        <w:rPr>
          <w:sz w:val="21"/>
          <w:szCs w:val="21"/>
        </w:rPr>
        <w:t xml:space="preserve">0711180038   </w:t>
      </w:r>
      <w:r>
        <w:rPr>
          <w:sz w:val="21"/>
          <w:szCs w:val="21"/>
        </w:rPr>
        <w:t>环境学院</w:t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打小就听说过“南桔北枳”、“拔苗助长”的故事，从那个时候起就觉得自然很是神奇，看似一样的土地，其收获之物却相去甚远，看似一样的小苗，在不适合的时机施以外力，竟会颗粒无收。为什么要重提这些看似简单的道理呢？我们的“无知”使得类似的事情仍在继续着</w:t>
      </w:r>
      <w:r>
        <w:rPr>
          <w:sz w:val="21"/>
          <w:szCs w:val="21"/>
        </w:rPr>
        <w:t>……</w:t>
      </w:r>
    </w:p>
    <w:p>
      <w:pPr>
        <w:pStyle w:val="Style15"/>
        <w:ind w:firstLine="420"/>
        <w:jc w:val="both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克罗地亚一位生物学家去年在《环球时报》上载文说，北京绿化有缺陷，人工的东西搞得太多，野生的太少；光污染严重，夜间到处灯火辉煌，浪费能源，释放有害气体，还影响动植物生长，鸟类、昆虫和植物都有生物钟，有其自然的生长规律，人类应当尽量少干扰它们。</w:t>
      </w:r>
    </w:p>
    <w:p>
      <w:pPr>
        <w:pStyle w:val="Style15"/>
        <w:ind w:firstLine="420"/>
        <w:jc w:val="both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植物研究所的科学家一直反对从外地引进大树，因为会破坏当地的生态。大树移栽的成本很高，例如移植一棵雪松少则几千多则上万，可成活的很少，还牺牲掉大量的大树。从山区和农村购买大树这股风最早从沿海某大城市刮起，迅速向全国蔓延，据调查，成活率最好的城市也不过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左右，一般只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0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俗话说得好：人挪活，树挪死。一棵成长多年的大树在原生地已经形成自己完整的生态系统，移植一方面要破坏原有的生态系统，另一方面到一个新的地方成活又很困难，即使勉强成活，也会很快衰老，寿命大大缩短。有人想一夜之间把森林搬进城，这是一种为了追求政绩急功近利的做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无异于“拔苗助长”啊！</w:t>
      </w:r>
    </w:p>
    <w:p>
      <w:pPr>
        <w:pStyle w:val="Style15"/>
        <w:ind w:firstLine="420"/>
        <w:jc w:val="both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有人把雪松、银杏、玉兰等称之为“高档树”、“贵重树”，而把杨柳槐称之为“低档树”甚至“垃圾树”，凭人类的好恶把树分成三六九等是不科学的。每一种树都是大自然选择的结果，在大自然中都有自己的位置和作用。有的人喜欢到处都整齐划一，单纯追求视觉效果，不考虑生态效果，不喜欢本地树种，这是决策者的失误。每一棵树都有独特的生态价值。每一个城市都应该有大量适合本地特点的独特的植被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</w:p>
    <w:p>
      <w:pPr>
        <w:pStyle w:val="Style15"/>
        <w:ind w:firstLine="420"/>
        <w:jc w:val="both"/>
        <w:rPr/>
      </w:pPr>
      <w:r>
        <w:rPr>
          <w:color w:val="000000"/>
          <w:sz w:val="21"/>
          <w:szCs w:val="21"/>
        </w:rPr>
        <w:t>发生在美国的事</w:t>
      </w:r>
      <w:r>
        <w:rPr>
          <w:color w:val="000000"/>
          <w:sz w:val="21"/>
          <w:szCs w:val="21"/>
        </w:rPr>
        <w:t>更是</w:t>
      </w:r>
      <w:r>
        <w:rPr>
          <w:color w:val="000000"/>
          <w:sz w:val="21"/>
          <w:szCs w:val="21"/>
        </w:rPr>
        <w:t xml:space="preserve">耐人寻味。 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>　　早在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 xml:space="preserve">年代，在美国捕鱼业中便共建了如此善规：“留大放小”——渔网从大海中拖起来后，立即就对网中的战利品进行筛选，重量达标的大鱼留下，重量不达标的小鱼则重新放回海里。这种做法，无疑是出于一种很好的动机。除了为使渔业资源能生生不竭外，其间的“生态平衡”意识，“善待动物”意识，以及“亲近大自然”的意识，皆是十分珍贵的。这种善举，比起这之前的那种“竭泽而渔，一网打尽，斩尽杀绝”的强盗加败家子的做法，绝对是一大进步。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这本应是人类给大自然送去的一个善意的微笑。 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 xml:space="preserve">　　而大自然似乎也回报以浓浓的美意。不几年，曾因“一网打尽”而一度江河日下的美国捕捞业，渐渐又雄风重振，鱼儿又多了，产量又高了，各种渔业资源绝处逢生，大量的鱼儿们又源源不断地流到国民的餐桌上与腰包里……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但是，问题却不是那么简单。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再几年后，进入了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年代。此时，人们逐渐发现了问题，那就是：一网起来，重量达标的大鱼已越来越少，重量不达标的小鱼却越来越多。到了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 xml:space="preserve">年代，问题更趋严重，那就是几乎打不到重量达标的大鱼了，一网起来，网中竟全是重量不达标的“小字辈”。人们终于意识到问题的严重性，那就是：鱼种的劣化。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那么，鱼种是怎么劣化的呢？人们在重重困惑中终于惊讶地发现，导致鱼种劣化的原因不是别的，竟然正是那“留大放小”的善举。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原来，每当鱼网从大海中打起鱼来时，网中总是既有大鱼，也有小鱼，而这“大”与“小”之间，可不仅仅是个“年龄大小”的关系，同时也是个“品种优劣”的关系。 </w:t>
      </w:r>
    </w:p>
    <w:p>
      <w:pPr>
        <w:pStyle w:val="Style15"/>
        <w:jc w:val="both"/>
        <w:rPr/>
      </w:pPr>
      <w:r>
        <w:rPr>
          <w:color w:val="000000"/>
          <w:sz w:val="21"/>
          <w:szCs w:val="21"/>
        </w:rPr>
        <w:t>　　换句话说，就同一种鱼的同一生长期与同一生长环境而言，个大体重的往往是良种，个小体轻的往往是劣种。而要如此地“留大放小”，良种的全被人类请上餐桌，劣种的全被人类放回大海，这岂不正是“劣胜优汰”吗？长此以往，岂能不使该鱼种劣化？而导致鱼种劣化的原因还不仅如此，除了“品种关系”外，自然也包括“年龄关系”。这就是说，即使是同一品质的同一种鱼，其“大”与“小”也是与其“种族”息息相关的。我们知道，大多数鱼的产卵都是“边长边产”的，即是指鱼在产卵之后，其个体仍在不断地长大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但是，若将其年少时所产的卵与将其年壮时所产生的卵相比，其活力以及后代的品质都是“少不及壮”的。因而，如此地“留大放小”，奔赴餐桌为人类献身的都是“壮产妇”，而留在海中繁殖后代的都是“小妇人”，长此以往，鱼种岂有不劣化之理？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目前，这个问题已经给美国的捕捞业带来了很大的负面影响，而且已成了美国渔业中的一个难以解决的“老大难”。要知道，要纠正已经劣化了的动物品种，那可不是一件容易的事！ 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而它所导致的负面影响岂止捕捞业，其对生态的、环境的，以致其它更深层面上的负面影响，那将是无可估量的…… </w:t>
      </w:r>
    </w:p>
    <w:p>
      <w:pPr>
        <w:pStyle w:val="Style15"/>
        <w:spacing w:before="280" w:after="280"/>
        <w:jc w:val="both"/>
        <w:rPr/>
      </w:pPr>
      <w:r>
        <w:rPr/>
        <w:t>　　</w:t>
      </w:r>
      <w:r>
        <w:rPr>
          <w:sz w:val="21"/>
          <w:szCs w:val="21"/>
        </w:rPr>
        <w:t>原来，对待大自然，仅仅是一腔善意还远远不够，还需要我们去最深刻地了解它，最彻底地尊重它！最后和谐地与它融为一体</w:t>
      </w:r>
      <w:r>
        <w:rPr>
          <w:sz w:val="21"/>
          <w:szCs w:val="21"/>
        </w:rPr>
        <w:t>！要知道，大自然可不是那么简单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7:30:00Z</dcterms:created>
  <dc:creator>番茄花园</dc:creator>
  <dc:description/>
  <cp:keywords/>
  <dc:language>en-US</dc:language>
  <cp:lastModifiedBy>番茄花园</cp:lastModifiedBy>
  <dcterms:modified xsi:type="dcterms:W3CDTF">2007-09-23T09:35:00Z</dcterms:modified>
  <cp:revision>14</cp:revision>
  <dc:subject/>
  <dc:title/>
</cp:coreProperties>
</file>