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大自然可不那么简单》读后感</w:t>
      </w:r>
    </w:p>
    <w:p>
      <w:pPr>
        <w:pStyle w:val="Normal"/>
        <w:ind w:firstLine="435"/>
        <w:rPr/>
      </w:pPr>
      <w:r>
        <w:rPr>
          <w:szCs w:val="21"/>
        </w:rPr>
        <w:t>《大自然可不那么简单》是由大卫</w:t>
      </w:r>
      <w:r>
        <w:rPr/>
        <w:t>·</w:t>
      </w:r>
      <w:r>
        <w:rPr/>
        <w:t>铃木于</w:t>
      </w:r>
      <w:r>
        <w:rPr/>
        <w:t>2004</w:t>
      </w:r>
      <w:r>
        <w:rPr/>
        <w:t>发表的关于人类与自然的一篇文章。通过引用科学新发现土壤中的微生物对植物的生长状况起着促进或者阻碍的作用，和欧洲北海人类为保护鱼类资源而减少鱼类捕捞最后竟然减少了海鸟的数量的令人惊异的事实，生动揭示了自然并不是按照简单的线性发展演变而是有着一套复杂的制衡系统这一事实。</w:t>
      </w:r>
    </w:p>
    <w:p>
      <w:pPr>
        <w:pStyle w:val="Normal"/>
        <w:ind w:firstLine="435"/>
        <w:rPr/>
      </w:pPr>
      <w:r>
        <w:rPr/>
        <w:t>在物种入侵的例子中，无论是科学家还是教科书，大家的目光都一度停留在那些如天敌，如气候等显而易见的因素上，即使留意到土壤，也会主观认为那是温度湿度等影响因素，但是事实上，土壤中那些近乎隐形的生物也有着举足重轻的作用。月亮的周期将近</w:t>
      </w:r>
      <w:r>
        <w:rPr/>
        <w:t>28</w:t>
      </w:r>
      <w:r>
        <w:rPr/>
        <w:t>天，事实上却在一点一点变化；地球的磁极与自转轴保持着一定角度，但据有关观测，磁极居然是在漂移的；生活中有太多看起来极有规律却在隐隐变化的事物，再看看大自然的每一股环流，每一次风暴，甚至包括自然灾害，除了简单的造成了损失外，也带来了很多很多潜在的影响。尼罗河历史上的泛滥给埃及居民带来了不便，但是水坝的建立使当地居民发现他们对肥料的需求越来越大了，原来尼罗河每次泛滥带上来了很多河泥肥了土地。而建立了水坝后，河泥的淤积使其很快就结束了它的生命。</w:t>
      </w:r>
    </w:p>
    <w:p>
      <w:pPr>
        <w:pStyle w:val="Normal"/>
        <w:ind w:firstLine="435"/>
        <w:rPr/>
      </w:pPr>
      <w:r>
        <w:rPr/>
        <w:t>大自然在亿万年的累积和相互磨合中，内部已经达到了高度的平衡，也有较高级的稳定系统，因此随意改变大自然的排列和事物的比例是不明智的。我们可以将可预测的种种精确到小数点后几十位甚至几百位，但是那些潜在的，未知的，不可预知的因素呢。一个极小的敏感数值即能在之后一系列确定的方程中引发混乱，南半球的蝴蝶扇一下翅膀即能在北半球引发台风，被我们忽略的任一因素都可能导致万劫不复，因此我们不能仅仅因为一些经济利益就决定放弃自然资本。</w:t>
      </w:r>
    </w:p>
    <w:p>
      <w:pPr>
        <w:pStyle w:val="Normal"/>
        <w:ind w:firstLine="435"/>
        <w:rPr/>
      </w:pPr>
      <w:r>
        <w:rPr/>
        <w:t>同时，在人有能力造船早撤早飞机以前，任何其他物种一样，分布在地球上的某些特定地方，这是自然在进化历程中精确算好了的。但是，一旦有了工具，人就带着一颗征服未知的野心，到很多看起来很适合自己却会影响到其他物种的地方居住。无论有没有天敌，人可以继续漂泊，可以利用科技医学上的发明极大削弱大自然对我们的暂时的惩罚，人也就在那些不应当停留的地方长久的休养生息下来。从这个角度看，人类其实也是侵略物种之一。因此同样，我们不能采取消极的减少污染减少对自然的干扰，应该尽量从根本看到人类从分布到数量到活动等对大自然的影响，通过减弱这些影响来保护我们的大自然。毕竟，人类真的只有一个地球。</w:t>
      </w:r>
    </w:p>
    <w:p>
      <w:pPr>
        <w:pStyle w:val="Normal"/>
        <w:ind w:firstLine="435"/>
        <w:rPr/>
      </w:pPr>
      <w:r>
        <w:rPr/>
        <w:t>虽然人类喜欢简单的答案，但是自然并不是一道数学题，一切向着简单看齐，有着归一的结果。特别是我们人类现在有能力改变自然，当我们大力发展经济发展科技，当我们计划修建水坝，当我们规划人工改道河流的时候，一定要考虑清楚，也许给自然带来的潜在危害远远超过我们所预测的，因为大自然很少会给你简单的答案。</w:t>
      </w:r>
    </w:p>
    <w:p>
      <w:pPr>
        <w:pStyle w:val="Normal"/>
        <w:ind w:firstLine="435"/>
        <w:rPr/>
      </w:pPr>
      <w:r>
        <w:rPr/>
      </w:r>
    </w:p>
    <w:p>
      <w:pPr>
        <w:pStyle w:val="Normal"/>
        <w:ind w:firstLine="435"/>
        <w:rPr/>
      </w:pPr>
      <w:r>
        <w:rPr/>
        <w:t>再看着篇文章，作者是希望我们少对自然进行不必要的改造，但是换个角度来看，人类是自然的产物，姑且相信上帝不是掷骰子的，那人类的野心和改造如果是在他计算范围内也不是不可能的，我们现在的种种行为和所谓的“大自然的报复”为什么不可以算是大自然默许的一个物种的自生自灭呢。也许等到人类从自然中沉积下去后，经过自我修复后的地球会有新的物种演化，成为新一代的“人”，继续他们在这颗弥足珍贵的星球上的漂泊和进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5:41:00Z</dcterms:created>
  <dc:creator>番茄花园</dc:creator>
  <dc:description/>
  <cp:keywords/>
  <dc:language>en-US</dc:language>
  <cp:lastModifiedBy>番茄花园</cp:lastModifiedBy>
  <dcterms:modified xsi:type="dcterms:W3CDTF">2007-09-23T07:35:00Z</dcterms:modified>
  <cp:revision>2</cp:revision>
  <dc:subject/>
  <dc:title>《大自然可不那么简单》读后感</dc:title>
</cp:coreProperties>
</file>