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大自然可不那么简单》</w:t>
      </w:r>
    </w:p>
    <w:p>
      <w:pPr>
        <w:pStyle w:val="Normal"/>
        <w:ind w:right="420" w:hanging="0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-------------</w:t>
      </w:r>
      <w:r>
        <w:rPr>
          <w:b/>
          <w:sz w:val="32"/>
          <w:szCs w:val="32"/>
        </w:rPr>
        <w:t>读后感</w:t>
      </w:r>
    </w:p>
    <w:p>
      <w:pPr>
        <w:pStyle w:val="Normal"/>
        <w:ind w:right="4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0610181010 </w:t>
      </w:r>
      <w:r>
        <w:rPr>
          <w:b/>
          <w:sz w:val="32"/>
          <w:szCs w:val="32"/>
        </w:rPr>
        <w:t>环境学院</w:t>
      </w:r>
      <w:r>
        <w:rPr>
          <w:b/>
          <w:sz w:val="32"/>
          <w:szCs w:val="32"/>
        </w:rPr>
        <w:t>06</w:t>
      </w:r>
      <w:r>
        <w:rPr>
          <w:b/>
          <w:sz w:val="32"/>
          <w:szCs w:val="32"/>
        </w:rPr>
        <w:t>本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林婷</w:t>
      </w:r>
    </w:p>
    <w:p>
      <w:pPr>
        <w:pStyle w:val="Normal"/>
        <w:ind w:right="420" w:firstLine="420"/>
        <w:rPr/>
      </w:pPr>
      <w:r>
        <w:rPr/>
        <w:t>人类创造了“谜”这个字，也许最与它匹配的事物便是“自然”。自然之谜是无穷的。在人类不断了解自然的过程中，自然的秘密露出端倪，然而不解的疑惑也逐渐增加。自然不是那么简单的，生物圈</w:t>
      </w:r>
      <w:r>
        <w:rPr/>
        <w:t>2</w:t>
      </w:r>
      <w:r>
        <w:rPr/>
        <w:t>号的失败就是最好的证明。</w:t>
      </w:r>
    </w:p>
    <w:p>
      <w:pPr>
        <w:pStyle w:val="Normal"/>
        <w:ind w:right="420" w:firstLine="420"/>
        <w:rPr/>
      </w:pPr>
      <w:r>
        <w:rPr/>
        <w:t>自然不是数学，一切可以清晰量化。大卫</w:t>
      </w:r>
      <w:r>
        <w:rPr/>
        <w:t>.</w:t>
      </w:r>
      <w:r>
        <w:rPr/>
        <w:t>铃木说的很正确，我们不能自以为可以预测事态的发展，因为大自然很少会给你简单的答案。著名的蝴蝶效应暗示了我们自然的复杂联系。我们了解到的人工林并不具有原始森林的生态功能，人工的和自然的还相差很多，可见自然并不简单。在我看来，我想到了两个问题。</w:t>
      </w:r>
    </w:p>
    <w:p>
      <w:pPr>
        <w:pStyle w:val="Normal"/>
        <w:numPr>
          <w:ilvl w:val="0"/>
          <w:numId w:val="1"/>
        </w:numPr>
        <w:ind w:left="720" w:right="420" w:hanging="720"/>
        <w:rPr/>
      </w:pPr>
      <w:r>
        <w:rPr/>
        <w:t>自然的反应有很大的滞后性，当自然滞后的反应结果让人们惊吓了，人们在猛然的觉悟中会人为增加自然的神秘感。大片土地上树木的砍伐，开荒垦地，最初的年限是会带来丰收的，而也许</w:t>
      </w:r>
      <w:r>
        <w:rPr/>
        <w:t>20</w:t>
      </w:r>
      <w:r>
        <w:rPr/>
        <w:t>年后，只留下一片沙漠，因为那片树木对水土保持的重要意义，而之前的人们是预测不到的。又如工业革命，对人类来说这是一场多么必要的变革，它带来了现代人所需要的太多的东西，最初的发展也很顺利。然而，几十年过去了，工业革命带来的大气污染，水污染问题凸现，已经威胁到人类的可持续发展，人类才开始为很多年前的行为买单。若不是自然讨债，谁会关心到环境问题。自然的反应是需要很长一段时间的，而人类没能赶在自然以前预测到未来的可能的危害。所以很多行为正确与否的不确定性，让我们觉得自然真的不简单。</w:t>
      </w:r>
    </w:p>
    <w:p>
      <w:pPr>
        <w:pStyle w:val="Normal"/>
        <w:numPr>
          <w:ilvl w:val="0"/>
          <w:numId w:val="1"/>
        </w:numPr>
        <w:ind w:left="720" w:right="420" w:hanging="720"/>
        <w:rPr/>
      </w:pPr>
      <w:r>
        <w:rPr/>
        <w:t>从时间上看，人类相对于自然而言确实还是太年轻。人类文明不过几千年，相对自然而说不过是弹指一挥间。仅凭考古学界的研究是远远不够的。在人类出现过的那么长的时间里发生了什么，没有人可以作证。有学者提出我们是否应该保护濒危物种的问题。在他们看来，人类并不特殊，也只是大自然的一个组成部分，虽然力量强大但他毕竟只是生活在这个地球上的一个物种而已。在人类的活动干扰下，某些生物因不适应新环境而濒临灭绝，我们在努力保护它们。然而，物种的出现与消失是受自然潜在规律支配的，优胜劣汰，强者生存，其它物种竞争不过人类而灭亡完全是遵循自然规律的结果。与此同时也会有与人类为敌的新物种出现的。人类也有战胜不了的病毒等。所以也许大熊猫的消失就是自然选择的本意。而人类坚持保护它们是不是在阻碍更高级的物种的出现呢，违背自然的本意，很多年后自然又会如何回应我们的固执呢。也许，这种说法略显偏激，但可以看到的是自然并不温顺，它不是我们想象的那么简单。</w:t>
      </w:r>
    </w:p>
    <w:p>
      <w:pPr>
        <w:pStyle w:val="Normal"/>
        <w:ind w:right="420" w:firstLine="420"/>
        <w:rPr/>
      </w:pPr>
      <w:r>
        <w:rPr/>
        <w:t>自然界的联系是纷繁复杂的，个个组分相辅相成，牵一发而动全身。“大自然并不是按照简单的线性发展演变的，在过去的上百万年间，已经发展出一套复杂的制衡系统。人类现在有能力干涉这一系统，结果是好是坏，尚未可知。”解决当前的环境问题，很多学者认同生物的方法是对环境最友好的方式。引种是出现生态入侵的问题了。同时，人们通过各种方法还创造出一些新的物种或是品种。如超级菌。人们的出发点是好的，利用它们来处理污染物，但如果我们创造的物种在“吃”完污染物以后，它是会饿死还是进攻其它生物呢。如果是第二种结果，那么在人类的智慧没有达到能够阻止它们的进攻的时候，又会有什么悲剧发生，谁也说不清。因为自然的规律我们还有很多盲点。当然也不是说自然是遥不可及的，只是自然不那么简单。</w:t>
      </w:r>
    </w:p>
    <w:p>
      <w:pPr>
        <w:pStyle w:val="Normal"/>
        <w:ind w:right="420" w:firstLine="420"/>
        <w:rPr/>
      </w:pPr>
      <w:r>
        <w:rPr/>
        <w:t>总之，探索自然是我们永远的课题，而自然的某些秘密也不是那么容易为人所掌握的。我们应该保持对自然的敬畏之心，取探索，去寻求。看过一篇散文说到，面对聪明的人们，自然是大度的，但它也要保留自己的秘密。而人们，有着一颗探索奥秘的心，如果世界上什么都了解清楚了，没什么可探索了，也没什么意义了。所以，自然不简单，而人们继续探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，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8:10:00Z</dcterms:created>
  <dc:creator>YlmF</dc:creator>
  <dc:description/>
  <cp:keywords/>
  <dc:language>en-US</dc:language>
  <cp:lastModifiedBy>YlmF</cp:lastModifiedBy>
  <dcterms:modified xsi:type="dcterms:W3CDTF">2007-09-24T09:14:00Z</dcterms:modified>
  <cp:revision>1</cp:revision>
  <dc:subject/>
  <dc:title>《大自然可不那么简单》</dc:title>
</cp:coreProperties>
</file>