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的假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大自然可那么简单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有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科学 </w:t>
      </w:r>
      <w:r>
        <w:rPr>
          <w:rFonts w:cs="宋体;SimSun" w:ascii="宋体;SimSun" w:hAnsi="宋体;SimSun"/>
          <w:sz w:val="24"/>
        </w:rPr>
        <w:t xml:space="preserve">0610182007 </w:t>
      </w:r>
      <w:r>
        <w:rPr>
          <w:rFonts w:ascii="宋体;SimSun" w:hAnsi="宋体;SimSun" w:cs="宋体;SimSun"/>
          <w:sz w:val="24"/>
        </w:rPr>
        <w:t>况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文可谓深入浅出，在平实的语言中折射出许多理性的思考和警告。聊聊数百字，发人深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首先，遇到了一个问题：人们为什么会喜欢简单的答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科学理论和应用这个角度来说，在一个结构简单易懂的研究领域，原则更容易被发现。由此抽象之后的理论，应用与实践，却碰到了文中的问题，原因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们模拟自然的过程中，理论的成立是在一个或者一些假设的前提下，而这样的理论，其适用范围当然有限。换而言之，最合理的模拟中，假设是多方面或者全方位的，人类在模拟自然的过程中的进步也就是趋向于全方位假设这一极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但是，过程之中尚未成熟的理论势必和论范围之外的事物所冲突，造成了认识和实际的偏差。在很多时候，在我们所关注的领域中，一个原则（如海鸟的生存机理）或者隐藏在众多细节（如土壤微生物）背后，或者其本身可能是一个复杂，庞大的结构体系，或者因为我们假设的前提错误而没有被发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进程中，假设的偏差和遗漏是不可避免的，然而，假设却是一种必备的科学探索思想，只有在不断的成熟和发展下，理论体系才可以发展完善，回顾人类理性的轨迹，也是一路坎坷，艰辛。毕竟，科学的道路并非一番风顺，这就要求我们做学问时的谨慎和精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另外也警示了一个误区：我们在研究的道路上，更多的是为了解决实际问题，而忽略了发展问题的方法论。与此相应的后果是，必定有些套用的原理（理论体系不完善，结构松散），从而出现研究对象和理论的偏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先行的杰出理论中，并非这一理论在目前所有的研究理论中最能反映事实，而在于其对理性行为规律的假设卓有成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大自然并不那么简单”，现实中的决策不是简单地分布在连接理性和非理性的一维层面上，我们不得不对问题进行全面深入的分析，不断取代更新现有的理论，这类似于杀毒软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升级，去解决新出现的病毒和木马程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长期以来，近代科学对客观世界进行了割裂的研究，无可厚非促进了研究分工和专业化的发展，但在取得巨大成就的同时，也早成了人类对客观世界认识的局限性，片面性，以至在实践中出现这么多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Franacois</w:t>
      </w:r>
      <w:r>
        <w:rPr>
          <w:rFonts w:ascii="宋体;SimSun" w:hAnsi="宋体;SimSun" w:cs="宋体;SimSun"/>
        </w:rPr>
        <w:t>所说：“这个世纪以来，人类改变环境的能力大大增长，现在不仅能改变局部的环境，而且也能改变整体的环境，而且还能改变整个地球的状况。但由于人们对自然界支离破碎和自我否定的认识，以一种无序和杂乱无章的方式改变环境，后果是越来越可怕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科学技术高速发展的今天，人类正在觉醒，谋求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自然系统的和谐发展，但上述话语仍然警示我们师法自然，严谨治学，不断丰富环境科学的理论和实践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自然孕育智慧，智慧重返自然，是人类探索自然的必经之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13:00Z</dcterms:created>
  <dc:creator>kuangliang</dc:creator>
  <dc:description/>
  <cp:keywords/>
  <dc:language>en-US</dc:language>
  <cp:lastModifiedBy>褚文英:返回拟稿人</cp:lastModifiedBy>
  <dcterms:modified xsi:type="dcterms:W3CDTF">2021-05-14T02:45:00Z</dcterms:modified>
  <cp:revision>3</cp:revision>
  <dc:subject/>
  <dc:title>                            自然的假设</dc:title>
</cp:coreProperties>
</file>