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sz w:val="28"/>
          <w:szCs w:val="28"/>
        </w:rPr>
      </w:pPr>
      <w:r>
        <w:rPr>
          <w:rFonts w:cs="宋体;SimSun" w:ascii="宋体;SimSun" w:hAnsi="宋体;SimSun"/>
          <w:b/>
          <w:sz w:val="28"/>
          <w:szCs w:val="28"/>
        </w:rPr>
        <w:t>“</w:t>
      </w:r>
      <w:r>
        <w:rPr>
          <w:b/>
          <w:sz w:val="28"/>
          <w:szCs w:val="28"/>
        </w:rPr>
        <w:t>大自然可不那么简单”读后感</w:t>
      </w:r>
    </w:p>
    <w:p>
      <w:pPr>
        <w:pStyle w:val="Normal"/>
        <w:spacing w:lineRule="auto" w:line="300"/>
        <w:ind w:firstLine="480"/>
        <w:rPr>
          <w:sz w:val="24"/>
        </w:rPr>
      </w:pPr>
      <w:r>
        <w:rPr>
          <w:rFonts w:eastAsia="Times New Roman"/>
          <w:sz w:val="24"/>
        </w:rPr>
        <w:t xml:space="preserve"> </w:t>
      </w:r>
      <w:r>
        <w:rPr>
          <w:rFonts w:cs="宋体;SimSun" w:ascii="宋体;SimSun" w:hAnsi="宋体;SimSun"/>
          <w:sz w:val="24"/>
        </w:rPr>
        <w:t>“</w:t>
      </w:r>
      <w:r>
        <w:rPr>
          <w:sz w:val="24"/>
        </w:rPr>
        <w:t>大自然可不那么简单”，是啊，自然从它诞生之日起就充满了神秘与奇妙。它是那么庞大是那么丰富是那么多样，它似乎有很严格的理论和规律，却又好像是上帝随兴创作的。而人类——一个自然界中的不安分子——却自以为可以驾驭自然，可以摸清自然的属性，让它按照自己的想法发展。人类在这方面做了不少藐视自然的事，当然自然也毫不示弱地给人类以回击，来唤起人类对它的尊重。</w:t>
      </w:r>
    </w:p>
    <w:p>
      <w:pPr>
        <w:pStyle w:val="Normal"/>
        <w:spacing w:lineRule="auto" w:line="300"/>
        <w:ind w:firstLine="480"/>
        <w:rPr>
          <w:sz w:val="24"/>
        </w:rPr>
      </w:pPr>
      <w:r>
        <w:rPr>
          <w:sz w:val="24"/>
        </w:rPr>
        <w:t>作者举了入侵物种和鱼类捕捞影响海鸟数量两个例子来说明大自然是一个复杂的各方面相互联系的系统，它对一种人为干扰、一种变化的反应往往是连锁的、多方面的。这方面的例子还有很多。就像人类刚开始使用各种杀虫剂除草剂，人类以为自己掌握了自由选择大自然中物种的能力，成千上万种农药在实验室里诞生并施用到世界的各个角落。然而人们很快发现事情并非像自己想的那么简单，各种各样的生态、环境、健康问题接踵而至。害虫和杂草并没有根除，而食物却染上毒性，土壤、水、空气都被污染，一些莫名其妙的疾病也不断出现。人们这才意识到自己草率而缺乏验证的做法给自然和自己带来了多么严重的危害。</w:t>
      </w:r>
    </w:p>
    <w:p>
      <w:pPr>
        <w:pStyle w:val="Normal"/>
        <w:spacing w:lineRule="auto" w:line="300"/>
        <w:ind w:firstLine="480"/>
        <w:rPr>
          <w:sz w:val="24"/>
        </w:rPr>
      </w:pPr>
      <w:r>
        <w:rPr>
          <w:sz w:val="24"/>
        </w:rPr>
        <w:t>人类很早以前就像建立一个像大自然这样自给自足并具有良好自我调节能力的封闭体系，很多优秀的科学家也在这方面作过研究和探索，然而至今仍没有成功的范例。这充分说明经过漫长的时间衍化、调节、完善的大自然是复杂的，是值得人类深入探索了解并充分尊重的。</w:t>
      </w:r>
    </w:p>
    <w:p>
      <w:pPr>
        <w:pStyle w:val="Normal"/>
        <w:spacing w:lineRule="auto" w:line="300"/>
        <w:ind w:firstLine="480"/>
        <w:rPr>
          <w:sz w:val="24"/>
        </w:rPr>
      </w:pPr>
      <w:r>
        <w:rPr>
          <w:sz w:val="24"/>
        </w:rPr>
        <w:t>当然大自然的复杂并不说明它是不可理解或是该敬而远之的。完全不可理解的东西也就不那么迷人了。人类在探索自然、利用自然、改变自然到寻求与自然和谐共处的过程中增加了对自然的认识和了解。人类在尊重自然规律的前提下，可以也应该合理的利用自然。那么如何才能做到合理，如何才能避免自然带给我们一些意想不到的不好的回应呢？这便是人类亟需探索的问题。人类的可贵就在于他的思想，而当这些思想要运用于自然时便需要格外的慎重。人类需要通过已有的知识和经验尽可能想到更多的新想法可能涉及的方面、可能引起的反应。试验和模拟是检验人类思想的重要而有效的方法。通过模拟自然，人类可以预知一些自然的可能反应，总结经验，对设想和实施步骤进行改进以使它在为自己创造利益的同时更适应于自然。当然即使做到这些，也依然有些不可预知的因素，因此人类在对自然实施改造的过程中还要注意循序渐进，不可操之过急，并不断发现问题，及时纠正完善。总之，人类要怀着一颗尊重自然的心，充分认识到自然的复杂性，和自然和谐共处，才能在大自然中更好地生存。</w:t>
      </w:r>
    </w:p>
    <w:p>
      <w:pPr>
        <w:pStyle w:val="Normal"/>
        <w:spacing w:lineRule="auto" w:line="300"/>
        <w:ind w:firstLine="480"/>
        <w:rPr>
          <w:sz w:val="24"/>
        </w:rPr>
      </w:pPr>
      <w:r>
        <w:rPr>
          <w:sz w:val="24"/>
        </w:rPr>
      </w:r>
    </w:p>
    <w:p>
      <w:pPr>
        <w:pStyle w:val="Normal"/>
        <w:spacing w:lineRule="auto" w:line="300"/>
        <w:ind w:firstLine="480"/>
        <w:rPr>
          <w:sz w:val="24"/>
        </w:rPr>
      </w:pPr>
      <w:r>
        <w:rPr>
          <w:rFonts w:eastAsia="Times New Roman"/>
          <w:sz w:val="24"/>
        </w:rPr>
        <w:t xml:space="preserve">                                         </w:t>
      </w:r>
      <w:r>
        <w:rPr>
          <w:sz w:val="24"/>
        </w:rPr>
        <w:t>环境科学</w:t>
      </w:r>
      <w:r>
        <w:rPr>
          <w:rFonts w:eastAsia="Times New Roman"/>
          <w:sz w:val="24"/>
        </w:rPr>
        <w:t xml:space="preserve">  </w:t>
      </w:r>
      <w:r>
        <w:rPr>
          <w:sz w:val="24"/>
        </w:rPr>
        <w:t>0610182016</w:t>
      </w:r>
    </w:p>
    <w:p>
      <w:pPr>
        <w:pStyle w:val="Normal"/>
        <w:spacing w:lineRule="auto" w:line="300"/>
        <w:ind w:firstLine="480"/>
        <w:rPr>
          <w:sz w:val="24"/>
        </w:rPr>
      </w:pPr>
      <w:r>
        <w:rPr>
          <w:rFonts w:eastAsia="Times New Roman"/>
          <w:sz w:val="24"/>
        </w:rPr>
        <w:t xml:space="preserve">                                               </w:t>
      </w:r>
      <w:r>
        <w:rPr>
          <w:sz w:val="24"/>
        </w:rPr>
        <w:t>黄甘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15:47:00Z</dcterms:created>
  <dc:creator>lenovo</dc:creator>
  <dc:description/>
  <cp:keywords/>
  <dc:language>en-US</dc:language>
  <cp:lastModifiedBy>lenovo</cp:lastModifiedBy>
  <dcterms:modified xsi:type="dcterms:W3CDTF">2007-09-23T17:06:00Z</dcterms:modified>
  <cp:revision>1</cp:revision>
  <dc:subject/>
  <dc:title>“大自然可不那么简单”读后感</dc:title>
</cp:coreProperties>
</file>