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大自然可不那么简单》读后感</w:t>
      </w:r>
    </w:p>
    <w:p>
      <w:pPr>
        <w:pStyle w:val="Normal"/>
        <w:ind w:firstLine="360"/>
        <w:rPr>
          <w:sz w:val="24"/>
          <w:szCs w:val="24"/>
        </w:rPr>
      </w:pPr>
      <w:r>
        <w:rPr>
          <w:sz w:val="24"/>
          <w:szCs w:val="24"/>
        </w:rPr>
        <w:t>生物圈最为地球上最大的生态系统，经过上百万年的演化，地球上的所有生物与环境之间不断地进行物质循环和能量流动已形成一个统一的有机整体，并与人类的各种活动有着密切的关系。自然生态系统具有维持稳定、持久物种间协调共存关系的特点，是长期进化的结果，然而由于人类活动的过度，生态平衡的破坏，从而引发一系列的环境和生态问题。生物入侵在外地的泛滥狂长并不仅仅是天敌的缺乏，还与土壤中的微生物的种类含量有关。同样，人类为了保护鱼类而减少捕鱼活动，这本是对人类破坏自然的修正和对自然的修复，可这又影响了海鸥的正常活动，因为海鸥失去了人们捕鱼丢弃的残留物，而以其他小型鸟类为食，而这破坏了原本形成的平衡关系。</w:t>
      </w:r>
    </w:p>
    <w:p>
      <w:pPr>
        <w:pStyle w:val="Normal"/>
        <w:ind w:firstLine="480"/>
        <w:rPr>
          <w:sz w:val="24"/>
          <w:szCs w:val="24"/>
        </w:rPr>
      </w:pPr>
      <w:r>
        <w:rPr>
          <w:sz w:val="24"/>
          <w:szCs w:val="24"/>
        </w:rPr>
        <w:t>看来大自然是一个有机精密的整体，它与人类的关系是微妙的，人类不合理的活动会引起的自然变化并不是人们所想象的那么简单，他会引发一系列的人们意料不到的环境生态问题。大自然，人们应该去尊重，也只能去尊重！</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韩伟，</w:t>
      </w:r>
      <w:r>
        <w:rPr>
          <w:sz w:val="24"/>
          <w:szCs w:val="24"/>
        </w:rPr>
        <w:t>07111800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28:00Z</dcterms:created>
  <dc:creator>Administrators</dc:creator>
  <dc:description/>
  <cp:keywords/>
  <dc:language>en-US</dc:language>
  <cp:lastModifiedBy>Administrators</cp:lastModifiedBy>
  <dcterms:modified xsi:type="dcterms:W3CDTF">2007-09-19T10:08:00Z</dcterms:modified>
  <cp:revision>5</cp:revision>
  <dc:subject/>
  <dc:title/>
</cp:coreProperties>
</file>