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大自然可不那么简单》读后感</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读过大卫</w:t>
      </w:r>
      <w:r>
        <w:rPr>
          <w:rFonts w:eastAsia="楷体_GB2312" w:cs="宋体;SimSun" w:ascii="楷体_GB2312" w:hAnsi="楷体_GB2312"/>
          <w:sz w:val="28"/>
          <w:szCs w:val="28"/>
        </w:rPr>
        <w:t>·</w:t>
      </w:r>
      <w:r>
        <w:rPr>
          <w:rFonts w:ascii="楷体_GB2312" w:hAnsi="楷体_GB2312" w:cs="宋体;SimSun" w:eastAsia="楷体_GB2312"/>
          <w:sz w:val="28"/>
          <w:szCs w:val="28"/>
        </w:rPr>
        <w:t>铃木所写的《大自然可不那么简单》一文，我有几点感触。</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首先，正如题目所说的，大自然的确很不简单。就文中所谈到的“入侵”物种问题而言，我就大吃一惊。原来自然界中的动植物和我想象中的是那么的不同。我们往往只看到事物的表面现象，而忽略了其内涵和内在联系。我们往往被表面现象所蒙蔽，而抓不住问题的根源。如“入侵”物种这一问题，一直以来我都认为是天敌的原因，而从未考虑过植物物种与其生长环境如水体、</w:t>
      </w:r>
      <w:r>
        <w:rPr>
          <w:rFonts w:ascii="楷体_GB2312" w:hAnsi="楷体_GB2312" w:eastAsia="楷体_GB2312"/>
          <w:sz w:val="28"/>
          <w:szCs w:val="28"/>
        </w:rPr>
        <w:t>土壤之间的关系。虽然我了解一些土壤中微生物的知识，但是我从未把它和植物入侵联系到一起。这说明，在认识问题的过程中，受到惯性思维的影响，而缺乏广泛的思考与联想。人们不断地认识自然世界，改造自然世界，使其为人类服务，然而人们往往忽视自然的力量，过度的开发、破坏，最终受到自然严厉的惩罚。所以我们必须重视起来，要注重人与自然的和谐发展。</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其次，人类的眼光应该放得长远。文章后半部分提到的人类因保护鱼类资源而导致海鸟数量减少的例子，就可以充分说明这一点。千百年来，人类的经济活动往往受到个人利益的驱使，只注重短期收益，而不考虑长远影响。俗话说“人无远虑，必有近忧”。人们不顾后果的开发，导致了环境的严重破坏，进而影响了经济活动的进行。最终受害的还是人类自己。文中提到“自然界在过去的上百万年间，已经发展出一套复杂的制衡系统”。自然界的平衡关系一旦被打破，就会引起很多问题，很可能带来不利的结果。人类虽然已经有能力改变自然世界，但是我们仍然应该按照自然规律办事，更多地尊重自然，这样才能在人类发展的道路上取得最终的胜利！</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再次，与自然界这个整体相比，我们每一个人甚至全人类都只是一个小小的部分。虽然我们有头脑、有智慧，但是我们与其它千百万生物是平等的。所以我们必须尊重自然，珍爱生命。无论我们的想法多么先进、多么创新，我们都要付出最大的努力，毕竟我们前进的道路上布满荆棘，毕竟自然界中存在着一些无法抗拒的力量与灾难。但是要相信我们仍有希望！</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tab/>
        <w:tab/>
        <w:tab/>
        <w:tab/>
        <w:tab/>
        <w:tab/>
        <w:tab/>
        <w:tab/>
        <w:tab/>
        <w:tab/>
        <w:tab/>
        <w:tab/>
        <w:tab/>
        <w:tab/>
        <w:tab/>
        <w:tab/>
      </w:r>
      <w:r>
        <w:rPr>
          <w:rFonts w:ascii="楷体_GB2312" w:hAnsi="楷体_GB2312" w:eastAsia="楷体_GB2312"/>
          <w:sz w:val="28"/>
          <w:szCs w:val="28"/>
        </w:rPr>
        <w:t>韩蕊</w:t>
      </w:r>
    </w:p>
    <w:p>
      <w:pPr>
        <w:pStyle w:val="Normal"/>
        <w:rPr>
          <w:rFonts w:ascii="楷体_GB2312" w:hAnsi="楷体_GB2312" w:eastAsia="楷体_GB2312"/>
          <w:sz w:val="28"/>
          <w:szCs w:val="28"/>
        </w:rPr>
      </w:pPr>
      <w:r>
        <w:rPr>
          <w:rFonts w:eastAsia="楷体_GB2312" w:ascii="楷体_GB2312" w:hAnsi="楷体_GB2312"/>
          <w:sz w:val="28"/>
          <w:szCs w:val="28"/>
        </w:rPr>
        <w:tab/>
        <w:tab/>
        <w:tab/>
        <w:tab/>
        <w:tab/>
        <w:tab/>
        <w:tab/>
        <w:tab/>
        <w:tab/>
        <w:tab/>
        <w:tab/>
        <w:tab/>
        <w:tab/>
        <w:tab/>
        <w:tab/>
        <w:t>2007.9.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6:50:00Z</dcterms:created>
  <dc:creator>youy</dc:creator>
  <dc:description/>
  <dc:language>en-US</dc:language>
  <cp:lastModifiedBy>youy</cp:lastModifiedBy>
  <dcterms:modified xsi:type="dcterms:W3CDTF">2007-09-23T07:33:00Z</dcterms:modified>
  <cp:revision>8</cp:revision>
  <dc:subject/>
  <dc:title>《大自然可不那么简单》读后感</dc:title>
</cp:coreProperties>
</file>