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不要太聪明——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读《大自然可不那么简单》有感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环境科学</w:t>
      </w:r>
      <w:r>
        <w:rPr>
          <w:rFonts w:cs="Calibri" w:eastAsia="Calibri"/>
        </w:rPr>
        <w:t xml:space="preserve"> </w:t>
      </w:r>
      <w:r>
        <w:rPr/>
        <w:t>郭笑盈</w:t>
      </w:r>
      <w:r>
        <w:rPr>
          <w:rFonts w:cs="Calibri" w:eastAsia="Calibri"/>
        </w:rPr>
        <w:t xml:space="preserve"> </w:t>
      </w:r>
      <w:r>
        <w:rPr/>
        <w:t>061018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自然是亲切的，她是我们每个人温暖的家；大自然又是神圣的，她不允许任何恶意的侵犯；大自然是坚强的，她用自己的身躯保护着她每一个可爱的孩子；大自然又是脆弱的，她承受不起太多的消耗与索取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自然并不简单，她在有着庞大与繁杂的内部机制的同时，也有着高效且最为合理的运行系统，一个人、一棵树、一朵花，甚至一片云、一滴水都在大自然的精心照料下健康地成长着。</w:t>
      </w:r>
    </w:p>
    <w:p>
      <w:pPr>
        <w:pStyle w:val="Normal"/>
        <w:rPr/>
      </w:pPr>
      <w:r>
        <w:rPr/>
        <w:t>然而，人类——大自然的孩子中看似最聪明的那些，却正在一点一点地利用着、毫无节制地开采着大自然的资源，却不知大自然的承受力不是无穷无尽的。</w:t>
      </w:r>
    </w:p>
    <w:p>
      <w:pPr>
        <w:pStyle w:val="Normal"/>
        <w:rPr/>
      </w:pPr>
      <w:r>
        <w:rPr/>
        <w:t>其实，太过聪明的人类不过是自然界很小的一个组成部分，只是我们会进化的时间长了一点点，我们会耕种，会打猎，会发明出蒸汽机、大轮船、飞机、火箭等等，当然还有当今生活中的重要角色——电脑，仅此而已。人类只是在不断的适应和改造自然，而要征服自然，是永远都不可能的。</w:t>
      </w:r>
    </w:p>
    <w:p>
      <w:pPr>
        <w:pStyle w:val="Normal"/>
        <w:rPr/>
      </w:pPr>
      <w:r>
        <w:rPr/>
        <w:t>让我们看看聪明的人类都对看似简单的大自然做出了何种举动。</w:t>
      </w:r>
    </w:p>
    <w:p>
      <w:pPr>
        <w:pStyle w:val="Normal"/>
        <w:rPr/>
      </w:pPr>
      <w:r>
        <w:rPr/>
        <w:t>人类努力的建造工厂，一个有一个大烟囱出现在城市，继而天空开始变灰变黄，然后人类知道了这是空气污染、是光化学烟雾；</w:t>
      </w:r>
    </w:p>
    <w:p>
      <w:pPr>
        <w:pStyle w:val="Normal"/>
        <w:rPr/>
      </w:pPr>
      <w:r>
        <w:rPr/>
        <w:t>人类不断地砍树，森林少了，荒地多了，绿色少了，黄色多了，然后人类经历了水土流失，经历了泥石流，还经历的可怕的沙尘暴；</w:t>
      </w:r>
    </w:p>
    <w:p>
      <w:pPr>
        <w:pStyle w:val="Normal"/>
        <w:rPr/>
      </w:pPr>
      <w:r>
        <w:rPr/>
        <w:t>人类尽情地开采地下水，一口井，又一口井，然后我们看到了皲裂的土地，看到了绝望的眼神，然后聪明的人类开始一点一点地南水北调；</w:t>
      </w:r>
    </w:p>
    <w:p>
      <w:pPr>
        <w:pStyle w:val="Normal"/>
        <w:rPr/>
      </w:pPr>
      <w:r>
        <w:rPr/>
        <w:t>人类不喜欢夏天的热，所以发明了空调，人类不愿每天都吃新鲜的蔬菜，所以发明了冰箱，人类觉得走路很累，所以发明了汽车，所以的所以，各种各样的气体都排到了空中，然后就出现了“全球气候变暖”，“臭氧层破坏”等新的名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聪明的人类就这样大大地消耗，小小地弥补，并不简单的大自然也开始用行动来回应：台风、海啸、地震、大火、还有消失的一个又一个的物种，每一次，人类都显得那样无助，那样的懊悔。如果人类不那么聪明，大自然就不会这样愤怒，所以，人类还是做回地球大家庭的普通成员，做回简简单单的自己吧。</w:t>
      </w:r>
    </w:p>
    <w:p>
      <w:pPr>
        <w:pStyle w:val="Normal"/>
        <w:rPr/>
      </w:pPr>
      <w:r>
        <w:rPr/>
        <w:t>吃快餐是不要再用一次性的筷子，去超市购物时戴上一个布袋子，炎热的夏天里把空调再向上调一度，我们可以做的真的还有很多很多。</w:t>
      </w:r>
    </w:p>
    <w:p>
      <w:pPr>
        <w:pStyle w:val="Normal"/>
        <w:rPr/>
      </w:pPr>
      <w:r>
        <w:rPr/>
        <w:t>聪明的人类，千万不要聪明反被聪明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4:50:00Z</dcterms:created>
  <dc:creator>xy</dc:creator>
  <dc:description/>
  <cp:keywords/>
  <dc:language>en-US</dc:language>
  <cp:lastModifiedBy>xy</cp:lastModifiedBy>
  <dcterms:modified xsi:type="dcterms:W3CDTF">2000-09-22T14:50:00Z</dcterms:modified>
  <cp:revision>2</cp:revision>
  <dc:subject/>
  <dc:title/>
</cp:coreProperties>
</file>