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位置</w:t>
      </w:r>
    </w:p>
    <w:p>
      <w:pPr>
        <w:pStyle w:val="Normal"/>
        <w:spacing w:lineRule="exact" w:line="400" w:before="156" w:after="0"/>
        <w:jc w:val="center"/>
        <w:rPr>
          <w:sz w:val="24"/>
        </w:rPr>
      </w:pPr>
      <w:r>
        <w:rPr>
          <w:rFonts w:cs="宋体;SimSun" w:ascii="宋体;SimSun" w:hAnsi="宋体;SimSun"/>
          <w:sz w:val="24"/>
        </w:rPr>
        <w:t>——</w:t>
      </w:r>
      <w:r>
        <w:rPr>
          <w:sz w:val="24"/>
        </w:rPr>
        <w:t>读《</w:t>
      </w:r>
      <w:r>
        <w:rPr>
          <w:b/>
          <w:bCs/>
          <w:sz w:val="24"/>
        </w:rPr>
        <w:t>Nothing simple about nature</w:t>
      </w:r>
      <w:r>
        <w:rPr>
          <w:sz w:val="24"/>
        </w:rPr>
        <w:t>》后感</w:t>
      </w:r>
    </w:p>
    <w:p>
      <w:pPr>
        <w:pStyle w:val="Normal"/>
        <w:spacing w:lineRule="exact" w:line="400" w:before="156" w:after="0"/>
        <w:jc w:val="center"/>
        <w:rPr/>
      </w:pPr>
      <w:r>
        <w:rPr/>
        <w:t>环境学院</w:t>
      </w:r>
      <w:r>
        <w:rPr>
          <w:rFonts w:eastAsia="Times New Roman"/>
        </w:rPr>
        <w:t xml:space="preserve">     </w:t>
      </w:r>
      <w:r>
        <w:rPr/>
        <w:t>高海峰</w:t>
      </w:r>
      <w:r>
        <w:rPr>
          <w:rFonts w:eastAsia="Times New Roman"/>
        </w:rPr>
        <w:t xml:space="preserve">    </w:t>
      </w:r>
      <w:r>
        <w:rPr/>
        <w:t>学号：</w:t>
      </w:r>
      <w:r>
        <w:rPr/>
        <w:t>0711180032</w:t>
      </w:r>
    </w:p>
    <w:p>
      <w:pPr>
        <w:pStyle w:val="Normal"/>
        <w:spacing w:lineRule="exact" w:line="400" w:before="156" w:after="0"/>
        <w:ind w:firstLine="420"/>
        <w:rPr/>
      </w:pPr>
      <w:r>
        <w:rPr/>
        <w:t>自然无语，并不意味着自然没有态度。</w:t>
      </w:r>
    </w:p>
    <w:p>
      <w:pPr>
        <w:pStyle w:val="Normal"/>
        <w:spacing w:lineRule="exact" w:line="400" w:before="156" w:after="0"/>
        <w:ind w:firstLine="420"/>
        <w:rPr/>
      </w:pPr>
      <w:r>
        <w:rPr/>
        <w:t>自然界中，人类的位置在哪里？答案似乎一直在变。开始时人类是敬畏自然的，并深深地崇拜着自然，因为那时候很多东西是无法解释的，由于他们的无知和力量的渺小，自然界中的一切都是人类顶礼膜拜的，人与自然与其它生物共同发展，按照现在的话就叫做“和谐”。人类毕竟还是聪明的，靠着自己的双手、自己的大脑渐渐地在进化过程中凸现出来，力量增大了，野心也膨胀了，不再满足受制于自然，要征服自然，做万物的主宰。随着工业时代的来临，这种力量、这些野心有了巨大的增强：自然资源被毫无顾虑地开采，其它生物的生存地被无情地占用，地球也被弄得越来越脏……原有的朴素的所谓的“和谐”的观念被抛之脑后。当人类被自己愚蠢的行为造成的恶果伤害到时，才发现事态已经很严重。</w:t>
      </w:r>
    </w:p>
    <w:p>
      <w:pPr>
        <w:pStyle w:val="Normal"/>
        <w:spacing w:lineRule="exact" w:line="400" w:before="156" w:after="0"/>
        <w:ind w:firstLine="420"/>
        <w:rPr/>
      </w:pPr>
      <w:r>
        <w:rPr/>
        <w:t>人们慌了，自然被激怒了。</w:t>
      </w:r>
    </w:p>
    <w:p>
      <w:pPr>
        <w:pStyle w:val="Normal"/>
        <w:spacing w:lineRule="exact" w:line="400" w:before="156" w:after="0"/>
        <w:ind w:firstLine="420"/>
        <w:rPr/>
      </w:pPr>
      <w:r>
        <w:rPr/>
        <w:t>如果说之前所有的环境破坏都是由于人类的无知造成的，但而后为了弥补自己的过失做的努力也处处显露着他们的自大与无知。为了北海鱼类资源的恢复减少的捕捞却威胁到了其它海鸟的生存。因果关系非常简单，但是某个原因引发的结果不唯一，多个原因联合引发的结果也不确定。为了治理湖泊富营养化却疯长的水葫芦，为了净化污水建设的却基本不用的污水处理厂，为了发展经济先污染后治理的道路……处处能够看到人类拙劣的手段。</w:t>
      </w:r>
    </w:p>
    <w:p>
      <w:pPr>
        <w:pStyle w:val="Normal"/>
        <w:spacing w:lineRule="exact" w:line="400" w:before="156" w:after="0"/>
        <w:ind w:firstLine="420"/>
        <w:rPr/>
      </w:pPr>
      <w:r>
        <w:rPr/>
        <w:t>人离开狭义的动物愈远，就愈是有意识地自己创造自己的历史，逐渐觉得未能预见的作用、未被控制的力量对这一历史的影响就愈小，历史的结果和预见的目的就愈加符合。但是，越来越多的现实表明，预见的目的和达到的结果之间还总存在着非常大的出入，未能预见的作用占了优势，未被控制的力量比计划发动的力量强得多。正如文章中所说的“大自然并非如此（简单）。正当我们自以为把事情摸透了的时候，另一种思想出现了，将我们原本的设想全盘推翻。尽管科学取得了很大的进步，但是我们对生态系统运行机制的了解还刚刚起步。”</w:t>
      </w:r>
    </w:p>
    <w:p>
      <w:pPr>
        <w:pStyle w:val="Normal"/>
        <w:spacing w:lineRule="exact" w:line="400" w:before="156" w:after="0"/>
        <w:ind w:firstLine="420"/>
        <w:rPr/>
      </w:pPr>
      <w:r>
        <w:rPr/>
        <w:t>回过头来再看看人类自己应该的位置。没错，只有人才做到了给自然界打上了自己的印记，因为他们不仅改变了植物和动物的位置，而且也改变了他们所居住的地方的面貌、气候，他们甚至还改变了植物和动物本身，但是茫碌中却找不到了属于自己的那个坑。自然界在过去的上百万年间，已经发展出一套复杂的制衡系统。人类现在有能力干涉这一系统，并不意味着临界于此系统之上。我们只不过是众多环中的一个，自然才是我们的老大。我们一直都贴着自然的标签，必须牢记这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0:39:00Z</dcterms:created>
  <dc:creator>User</dc:creator>
  <dc:description/>
  <cp:keywords/>
  <dc:language>en-US</dc:language>
  <cp:lastModifiedBy>User</cp:lastModifiedBy>
  <dcterms:modified xsi:type="dcterms:W3CDTF">2007-09-23T10:48:00Z</dcterms:modified>
  <cp:revision>4</cp:revision>
  <dc:subject/>
  <dc:title/>
</cp:coreProperties>
</file>