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大自然可不那么简单》读后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姓名：富伟</w:t>
      </w:r>
      <w:r>
        <w:rPr>
          <w:rFonts w:eastAsia="Times New Roman"/>
        </w:rPr>
        <w:t xml:space="preserve">                     </w:t>
      </w:r>
      <w:r>
        <w:rPr/>
        <w:t>学号：</w:t>
      </w:r>
      <w:r>
        <w:rPr/>
        <w:t xml:space="preserve">0711180005                </w:t>
      </w:r>
      <w:r>
        <w:rPr/>
        <w:t>专业：环境科学</w:t>
      </w:r>
    </w:p>
    <w:p>
      <w:pPr>
        <w:pStyle w:val="Normal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在《大自然可不简单》中，我们看到虽然我们人类一直是自诩为拥有智慧的物种，可是在自然界的面前，我们依旧是渺小的，我们的认识具有局限性，无法完全的掌握自然的机理。文中提及的关于人们遏制生物入侵的行为就是一个例子。它同时也给人类尤其是环境保护工作者提出了一个难题：究竟我们应该如何在现有的认识水平下进行保护环境的行为呢？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第一，我觉得首先应该改变我们对待自然的态度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我们虽然很少承认，但是不可否认，我们在以自己的智慧来统治自然界。我们的人口在不断的增长，我们的经济活动在无限的扩张</w:t>
      </w:r>
      <w:r>
        <w:rPr>
          <w:sz w:val="24"/>
        </w:rPr>
        <w:t>------</w:t>
      </w:r>
      <w:r>
        <w:rPr>
          <w:sz w:val="24"/>
        </w:rPr>
        <w:t>我们成为了世界和自然的中心。我们的欲望，我们的野心，带来了丰富的物质文明的同时，也给生态环境的承载力提出了很大的难题。其实自然界有它自己的复杂的机制的，我觉得他的承载力是一定的，在这个范围内的人类活动，他可以自己调节，恢复到系统的平衡。如果某个元素过于不稳定，如人类，那么破坏系统的平衡，可能对生态自然产生不可逆转的改变。我们无法预测结果是什么样的，但无论是自然的变化还是人类的变化，我们都将是受害者。人类，只是自然的一部分，不是主宰者，而是其准则的遵守者。我们对待自然的态度，应该是敬畏的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第二，我觉得人类应该改变对自己的看法。</w:t>
      </w:r>
    </w:p>
    <w:p>
      <w:pPr>
        <w:pStyle w:val="Normal"/>
        <w:ind w:firstLine="410"/>
        <w:rPr/>
      </w:pPr>
      <w:r>
        <w:rPr>
          <w:sz w:val="24"/>
        </w:rPr>
        <w:t>正如文章的题目所说，自然可不那么简单。以前，我们曾经有过认识自然，改造自然，利用自然的意识。可是后来，我们逐渐认识到这种人类为中心的自我意识，给我们人类带来了许多的隐患。今天，我们面临的许多环境问题，都是那个时候，人类抱着人定胜天的想法，过多的改造自然所带来的。自然似乎在报复着人们对他的苛刻掠夺。人们也开始慢慢认识到保护自然是多么重要。可是，我们的环境保护，过多的是停留在口头，法律和政策的不够到位，科学论证的研究不够深入，使我们的环保行为有时会产生反作用。我们对待自然应该更加的谦逊，更加的理智。我们只是他的一部分，所以不要想要主宰他。在寻求自身的发展的时候，也考虑到其他的物种和整个生态系统。自然的机制，随着我们的科学教育的发展会不断发展，但是不要对自己的认识太过自负，不要过激的选择人类的活动。这也要求我们环保界的相关人士，有很高的责任感和使命感，加强自己的科研能力、实践能力。依靠我们的专业背景，为我们的人类行为进行充分的可行性分析，真正做到三思而后行。</w:t>
      </w:r>
    </w:p>
    <w:p>
      <w:pPr>
        <w:pStyle w:val="Normal"/>
        <w:ind w:firstLine="410"/>
        <w:rPr/>
      </w:pPr>
      <w:r>
        <w:rPr>
          <w:sz w:val="24"/>
        </w:rPr>
        <w:t>我觉得现阶段，我们的环境保护工作应该以约束人类的行为为主。如果没有人类，很多环境问题也不会产生了。如果我们可以很有效的控制我们的人口，改变经济的增长方式，发展生态经济和循环经济，改变人类的消费理念，增强人们的环境意识。那么环境问题可以解决一大半。同时，在进行生态修复以及一些资源的保护的时候。由于我们的认识比较具有局限性，我认为应该避免过大的生态环境的改变，如果有这样的项目，它的可行性分析要经过很长时间的论证，实施之前也一定要举行听证会。解决环境问题的关键不是解决自然的难题，而是解决人类的问题，自身的问题。我们一定要看清问题的实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47:00Z</dcterms:created>
  <dc:creator>fw</dc:creator>
  <dc:description/>
  <cp:keywords/>
  <dc:language>en-US</dc:language>
  <cp:lastModifiedBy>fw</cp:lastModifiedBy>
  <dcterms:modified xsi:type="dcterms:W3CDTF">2007-09-23T12:49:00Z</dcterms:modified>
  <cp:revision>2</cp:revision>
  <dc:subject/>
  <dc:title/>
</cp:coreProperties>
</file>