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用自然辩证法的眼光看环境问题</w:t>
      </w:r>
    </w:p>
    <w:p>
      <w:pPr>
        <w:pStyle w:val="Normal"/>
        <w:spacing w:lineRule="auto" w:line="312"/>
        <w:ind w:firstLine="48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>《大自然可不那么简单》读后感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级硕士研究生环境学院  崔倩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>刚读了大卫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铃木先生写的《大自然可不那么简单》，文章用了自然辩证法的眼光看待环境问题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</w:t>
      </w:r>
      <w:r>
        <w:rPr>
          <w:rFonts w:ascii="宋体;SimSun" w:hAnsi="宋体;SimSun" w:cs="宋体;SimSun"/>
          <w:sz w:val="24"/>
        </w:rPr>
        <w:t>需要说明</w:t>
      </w:r>
      <w:r>
        <w:rPr>
          <w:rFonts w:ascii="宋体;SimSun" w:hAnsi="宋体;SimSun" w:cs="宋体;SimSun"/>
          <w:sz w:val="24"/>
        </w:rPr>
        <w:t>这里</w:t>
      </w:r>
      <w:r>
        <w:rPr>
          <w:rFonts w:ascii="宋体;SimSun" w:hAnsi="宋体;SimSun" w:cs="宋体;SimSun"/>
          <w:sz w:val="24"/>
        </w:rPr>
        <w:t>“自然辩证法”</w:t>
      </w:r>
      <w:r>
        <w:rPr>
          <w:rFonts w:ascii="宋体;SimSun" w:hAnsi="宋体;SimSun" w:cs="宋体;SimSun"/>
          <w:sz w:val="24"/>
        </w:rPr>
        <w:t>的含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自然界客观存在的规律性。通过各个自然领域的特殊自然规律和个别过程表现出来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辩证唯物主义的自然观、自然科学观和自然科学方法论。研究自然界和人们认识自然改造自然的最一般的规律，对自然科学内容和自然科学的产生、发展历史作出哲学概括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自然有自己的规律，随意的违背规律都会遭到它的惩罚给人类以深刻的教训。每个生态系统都有自己特定的运行机制，非生物因素（水、气候、土壤等）与生物因素（植物、动物、人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之间以及各自内部是相互制约的，共同构成现有的体系，维持着系统的稳定。人为引进不属于当地的物种是造成物种入侵的主要原因，破坏了当地生态系统固有的平衡。如</w:t>
      </w:r>
      <w:r>
        <w:rPr>
          <w:rFonts w:ascii="宋体;SimSun" w:hAnsi="宋体;SimSun" w:cs="宋体;SimSun"/>
          <w:sz w:val="24"/>
        </w:rPr>
        <w:t>福寿螺引入我国台湾、广东后，由于销路大减被迫弃养倒入沟塘，酿成难以收拾的螺灾，威胁农作物的生长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薇甘菊是“植物杀手”，已在珠江三角洲地区蔓延，危害林地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多年前，风眼莲又名水葫芦引入我国作饲料及观赏物种广为种植，结果由于疯长成为了令人头痛的恶性杂草，连带使湖泊的鱼类种数急剧减少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还有原产南美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食人鲳，它以其攻击人或牲畜的凶残本性而著称，而且繁殖力特强，在巴西每年就有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多头牛落入“食人鱼”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入侵我国后，由于没有天敌，很快霸占水域，造成生态灾害。凡此种种，世界各地的例子也不胜枚举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现有的</w:t>
      </w:r>
      <w:r>
        <w:rPr>
          <w:color w:val="000000"/>
          <w:sz w:val="24"/>
        </w:rPr>
        <w:t>对生物的认识仍很有限，研究比较透彻、能够防范风险的物种，估计占全部物种的不足</w:t>
      </w:r>
      <w:r>
        <w:rPr>
          <w:color w:val="000000"/>
          <w:sz w:val="24"/>
        </w:rPr>
        <w:t>10%</w:t>
      </w:r>
      <w:r>
        <w:rPr>
          <w:color w:val="000000"/>
          <w:sz w:val="24"/>
        </w:rPr>
        <w:t>，因此必须</w:t>
      </w:r>
      <w:r>
        <w:rPr>
          <w:color w:val="000000"/>
          <w:sz w:val="24"/>
        </w:rPr>
        <w:t>先弄清外来物种的实质，从生物学和自然保护领域的角度开展研究和评估，</w:t>
      </w:r>
      <w:r>
        <w:rPr>
          <w:color w:val="000000"/>
          <w:sz w:val="24"/>
        </w:rPr>
        <w:t>从而做</w:t>
      </w:r>
      <w:r>
        <w:rPr>
          <w:color w:val="000000"/>
          <w:sz w:val="24"/>
        </w:rPr>
        <w:t>出正确的决策。应提倡客观地从生物安全、生态安全和经济发展的高度分析问题，评估风险、代价和获益之间的关系。开展调查研究和搜集相关资料，系统整理入侵物种名录、入侵地域及其产生危害的评估，</w:t>
      </w:r>
      <w:r>
        <w:rPr>
          <w:color w:val="000000"/>
          <w:sz w:val="24"/>
        </w:rPr>
        <w:t>建立健全对生态系统运行规律的认识。</w:t>
      </w:r>
      <w:r>
        <w:rPr>
          <w:color w:val="000000"/>
          <w:sz w:val="24"/>
        </w:rPr>
        <w:t>加强基础研究。对扩散成灾的外来物种监控和清除，</w:t>
      </w:r>
      <w:r>
        <w:rPr>
          <w:color w:val="000000"/>
          <w:sz w:val="24"/>
        </w:rPr>
        <w:t>并</w:t>
      </w:r>
      <w:r>
        <w:rPr>
          <w:color w:val="000000"/>
          <w:sz w:val="24"/>
        </w:rPr>
        <w:t>加以综合利用，化害为益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更有一些学科的研究，如生态系统，只是刚刚起步，只能在实践中摸索它们的运行机制。在不断完善对现有规律认识的同时，意识到自然又是不断发生变化的，因此对大自然的认识应该是不断发展的，人们需要不断更新现有的知识体系。现在成立的结论也许会被推翻，而假想也许会成为真理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联系发展的看问题。大自然并不是按照简单的线性发展演变。现在所遭受的环境问题不是某一个或某几个孤立的原因造成的，而是多种因子共同作用，发生一系列复杂的变化引发的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造自然是建立在认识自然的基础之上的。我们还不具备先破坏后恢复其生态功能的能力时，尽量维持自然界已经发展出的现有的复杂的制衡系统是十分必要的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探索未知领域的运行机制与发展规律，掌握完整的知识体系，才能更好的保护环境的同时保证经济健康有序的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11B3"/>
      <w:sz w:val="18"/>
      <w:szCs w:val="18"/>
      <w:u w:val="single"/>
    </w:rPr>
  </w:style>
  <w:style w:type="character" w:styleId="14bblack1">
    <w:name w:val="14bblack1"/>
    <w:basedOn w:val="Style14"/>
    <w:qFormat/>
    <w:rPr>
      <w:b/>
      <w:bCs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00:00Z</dcterms:created>
  <dc:creator>kk</dc:creator>
  <dc:description/>
  <cp:keywords/>
  <dc:language>en-US</dc:language>
  <cp:lastModifiedBy>kk</cp:lastModifiedBy>
  <dcterms:modified xsi:type="dcterms:W3CDTF">2007-09-21T17:53:00Z</dcterms:modified>
  <cp:revision>145</cp:revision>
  <dc:subject/>
  <dc:title/>
</cp:coreProperties>
</file>