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球之肾与环境保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，在刘静玲老师和史江红老师的带领下，我们去参观了顺义汉石桥湿地公园。在这里我们学习了很多书本上学不到的知识，也知道了湿地对于环境保护所起的显著作用，为以后我们的学习研究拓宽了思路。</w:t>
      </w:r>
    </w:p>
    <w:p>
      <w:pPr>
        <w:pStyle w:val="Normal"/>
        <w:ind w:firstLine="420"/>
        <w:rPr>
          <w:rFonts w:ascii="宋体;SimSun" w:hAnsi="宋体;SimSun" w:cs="宋体;SimSun"/>
          <w:color w:val="454545"/>
          <w:szCs w:val="21"/>
        </w:rPr>
      </w:pPr>
      <w:r>
        <w:rPr>
          <w:rFonts w:ascii="宋体;SimSun" w:hAnsi="宋体;SimSun" w:cs="宋体;SimSun"/>
        </w:rPr>
        <w:t>湿地与森林海洋一起被称为全球三大生态系统，</w:t>
      </w:r>
      <w:r>
        <w:rPr>
          <w:rFonts w:ascii="宋体;SimSun" w:hAnsi="宋体;SimSun" w:cs="宋体;SimSun"/>
          <w:color w:val="454545"/>
          <w:szCs w:val="21"/>
        </w:rPr>
        <w:t>有“地球之肾”之称，中国现共有湿地</w:t>
      </w:r>
      <w:r>
        <w:rPr>
          <w:rFonts w:cs="宋体;SimSun" w:ascii="宋体;SimSun" w:hAnsi="宋体;SimSun"/>
          <w:color w:val="454545"/>
          <w:szCs w:val="21"/>
        </w:rPr>
        <w:t>3848</w:t>
      </w:r>
      <w:r>
        <w:rPr>
          <w:rFonts w:ascii="宋体;SimSun" w:hAnsi="宋体;SimSun" w:cs="宋体;SimSun"/>
          <w:color w:val="454545"/>
          <w:szCs w:val="21"/>
        </w:rPr>
        <w:t>万公顷，列亚洲第一，世界第四</w:t>
      </w:r>
      <w:r>
        <w:rPr>
          <w:rFonts w:cs="宋体;SimSun" w:ascii="宋体;SimSun" w:hAnsi="宋体;SimSun"/>
          <w:color w:val="454545"/>
          <w:szCs w:val="21"/>
        </w:rPr>
        <w:t>(</w:t>
      </w:r>
      <w:r>
        <w:rPr>
          <w:rFonts w:ascii="宋体;SimSun" w:hAnsi="宋体;SimSun" w:cs="宋体;SimSun"/>
          <w:color w:val="454545"/>
          <w:szCs w:val="21"/>
        </w:rPr>
        <w:t>世界前三为加拿大、美国、俄罗斯</w:t>
      </w:r>
      <w:r>
        <w:rPr>
          <w:rFonts w:cs="宋体;SimSun" w:ascii="宋体;SimSun" w:hAnsi="宋体;SimSun"/>
          <w:color w:val="454545"/>
          <w:szCs w:val="21"/>
        </w:rPr>
        <w:t>)</w:t>
      </w:r>
      <w:r>
        <w:rPr>
          <w:rFonts w:ascii="宋体;SimSun" w:hAnsi="宋体;SimSun" w:cs="宋体;SimSun"/>
          <w:color w:val="454545"/>
          <w:szCs w:val="21"/>
        </w:rPr>
        <w:t>，北京现有</w:t>
      </w:r>
      <w:r>
        <w:rPr>
          <w:rFonts w:cs="宋体;SimSun" w:ascii="宋体;SimSun" w:hAnsi="宋体;SimSun"/>
          <w:color w:val="454545"/>
          <w:szCs w:val="21"/>
        </w:rPr>
        <w:t>4</w:t>
      </w:r>
      <w:r>
        <w:rPr>
          <w:rFonts w:ascii="宋体;SimSun" w:hAnsi="宋体;SimSun" w:cs="宋体;SimSun"/>
          <w:color w:val="454545"/>
          <w:szCs w:val="21"/>
        </w:rPr>
        <w:t>万多公顷湿地，相对全国，这个数字很小，但它却是北京所有居民的命根子。河湖、水库、池塘这些湿地虽然面积不大，首先担负的却是最要紧的任务：缓解</w:t>
      </w:r>
      <w:r>
        <w:rPr>
          <w:rFonts w:cs="宋体;SimSun" w:ascii="宋体;SimSun" w:hAnsi="宋体;SimSun"/>
          <w:color w:val="454545"/>
          <w:szCs w:val="21"/>
        </w:rPr>
        <w:t>1453</w:t>
      </w:r>
      <w:r>
        <w:rPr>
          <w:rFonts w:ascii="宋体;SimSun" w:hAnsi="宋体;SimSun" w:cs="宋体;SimSun"/>
          <w:color w:val="454545"/>
          <w:szCs w:val="21"/>
        </w:rPr>
        <w:t>万人的喝水问题。北京地表水曾经提供了北京三分之二的用水，现在已经减少到三分之一，缺少的部分由地下水支持。但所有地下水，都是由地表水下渗补充的，而湿地是最善于涵蓄水源的生态系统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北京市现有两个市级湿地自然保护区，汉石桥湿地公园是其一，另外一个是延庆野鸭湖湿地公园。</w:t>
      </w:r>
      <w:r>
        <w:rPr>
          <w:rFonts w:ascii="宋体;SimSun" w:hAnsi="宋体;SimSun" w:cs="Arial"/>
          <w:szCs w:val="21"/>
        </w:rPr>
        <w:t>汉石桥湿地自然保护区位于北京市东北部的顺义杨镇地区，距北京城区约</w:t>
      </w: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公里，距首都机场约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公里，总面积</w:t>
      </w:r>
      <w:r>
        <w:rPr>
          <w:rFonts w:cs="Arial" w:ascii="宋体;SimSun" w:hAnsi="宋体;SimSun"/>
          <w:szCs w:val="21"/>
        </w:rPr>
        <w:t>1900</w:t>
      </w:r>
      <w:r>
        <w:rPr>
          <w:rFonts w:ascii="宋体;SimSun" w:hAnsi="宋体;SimSun" w:cs="Arial"/>
          <w:szCs w:val="21"/>
        </w:rPr>
        <w:t>公顷。是北京市唯一现存的大型芦苇沼泽湿地以及多种珍稀水禽的栖息地，其中国家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Arial"/>
          <w:szCs w:val="21"/>
        </w:rPr>
        <w:t>级重点保护野生动物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种，国家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Arial"/>
          <w:szCs w:val="21"/>
        </w:rPr>
        <w:t>级重点野生动物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种，这里大面积生长的芦苇，在北京近郊地区更是绝无仅有的，成为汉石桥湿地的标志性特征，由此赢得了“京东大芦荡”、京郊“小白洋淀”的别称，具有极大的保护和科研价值。保护区主要划分为核心区和实验区，核心区面积</w:t>
      </w:r>
      <w:r>
        <w:rPr>
          <w:rFonts w:cs="Arial" w:ascii="宋体;SimSun" w:hAnsi="宋体;SimSun"/>
          <w:szCs w:val="21"/>
        </w:rPr>
        <w:t>163.5</w:t>
      </w:r>
      <w:r>
        <w:rPr>
          <w:rFonts w:ascii="宋体;SimSun" w:hAnsi="宋体;SimSun" w:cs="Arial"/>
          <w:szCs w:val="21"/>
        </w:rPr>
        <w:t>公顷，是保护区的核心和精华，实行全封闭保护，控制人员进入；实验区面积</w:t>
      </w:r>
      <w:r>
        <w:rPr>
          <w:rFonts w:cs="Arial" w:ascii="宋体;SimSun" w:hAnsi="宋体;SimSun"/>
          <w:szCs w:val="21"/>
        </w:rPr>
        <w:t>1724.4</w:t>
      </w:r>
      <w:r>
        <w:rPr>
          <w:rFonts w:ascii="宋体;SimSun" w:hAnsi="宋体;SimSun" w:cs="Arial"/>
          <w:szCs w:val="21"/>
        </w:rPr>
        <w:t>公顷，保护区未来主要针对这一区开发利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开展生态旅游、科研、科普等方面工作，目标是要打造成一个以休闲、娱乐、度假、健身、会展为主要容的</w:t>
      </w:r>
      <w:r>
        <w:rPr>
          <w:rFonts w:cs="Arial" w:ascii="宋体;SimSun" w:hAnsi="宋体;SimSun"/>
          <w:szCs w:val="21"/>
        </w:rPr>
        <w:t>5A</w:t>
      </w:r>
      <w:r>
        <w:rPr>
          <w:rFonts w:ascii="宋体;SimSun" w:hAnsi="宋体;SimSun" w:cs="Arial"/>
          <w:szCs w:val="21"/>
        </w:rPr>
        <w:t>级湿地生态旅游景区。主要包括以下五大功能区。其中，乡村主题酒店集办公、餐饮、会馆、住宿于一体，既突出其特有乡村特色与湿地风光，又在硬件设施上达到五星级酒店标准，将为城市游客提供一个感受自然、亲近自然、便利舒适的高级休闲场所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参观的过程中，我们认识了很多湿地特有的动植物品种，我自己就记住了好几种植物的名字，芦苇就不用说了，有虎尾草，慈姑，苋菜，野大豆，水葱还有什么野西瓜菜。这些植物都各有特点，共同维护着湿地的生态平衡与污水净化，功不可没。本来我们还很想看看湿地的各种鸟类，但是由于怕惊扰它们，只得小心翼翼地沿着池塘走过，就看见一只昂首挺胸的小白鹭站在水草上，站得那么直，仿佛站岗的士兵。后来我们在汉石桥湿地公园采起蘑菇来了，大家兴致很高，边走边盯着枯树枝，一会儿这边惊叫一声，一会儿又听见那边有人在喊，跟发现了新大陆似的。其实汉石桥湿地公园目前还在建设阶段，许多基础设施还没有完成，而它的供水系统也尚未完善。如果有一天，这些问题都得到解决，彼时再置身其中，我想，肯定会更令人神清气爽，流连忘返。这就给我们这些环境专业的研究生提出了更高的要求，要在今后的学习中不断完善自己，积累知识，为湿地环境贡献自己的一份力量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参观结束了，但是它留给我们的思考却没有结束。相信有一天，在我们的共同努力之下，地球之肾能够充满活力，更好地造福人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26:00Z</dcterms:created>
  <dc:creator>MC SYSTEM</dc:creator>
  <dc:description/>
  <cp:keywords/>
  <dc:language>en-US</dc:language>
  <cp:lastModifiedBy>褚文英:返回拟稿人</cp:lastModifiedBy>
  <dcterms:modified xsi:type="dcterms:W3CDTF">2021-05-14T03:33:00Z</dcterms:modified>
  <cp:revision>4</cp:revision>
  <dc:subject/>
  <dc:title>地球之肾与环境保护</dc:title>
</cp:coreProperties>
</file>