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汉石桥游记</w:t>
      </w:r>
    </w:p>
    <w:p>
      <w:pPr>
        <w:pStyle w:val="Normal"/>
        <w:ind w:firstLine="420"/>
        <w:jc w:val="center"/>
        <w:rPr>
          <w:sz w:val="28"/>
          <w:szCs w:val="28"/>
        </w:rPr>
      </w:pPr>
      <w:r>
        <w:rPr>
          <w:sz w:val="28"/>
          <w:szCs w:val="28"/>
        </w:rPr>
        <w:t>BELL</w:t>
      </w:r>
      <w:r>
        <w:rPr>
          <w:sz w:val="28"/>
          <w:szCs w:val="28"/>
        </w:rPr>
        <w:t>课程第一小组</w:t>
      </w:r>
    </w:p>
    <w:p>
      <w:pPr>
        <w:pStyle w:val="Normal"/>
        <w:ind w:firstLine="420"/>
        <w:rPr>
          <w:rFonts w:ascii="Arial" w:hAnsi="Arial" w:cs="Arial"/>
          <w:szCs w:val="21"/>
        </w:rPr>
      </w:pPr>
      <w:r>
        <w:rPr/>
        <w:t>9</w:t>
      </w:r>
      <w:r>
        <w:rPr/>
        <w:t>月</w:t>
      </w:r>
      <w:r>
        <w:rPr/>
        <w:t>29</w:t>
      </w:r>
      <w:r>
        <w:rPr/>
        <w:t>日，在</w:t>
      </w:r>
      <w:r>
        <w:rPr/>
        <w:t>BELL</w:t>
      </w:r>
      <w:r>
        <w:rPr/>
        <w:t>课程老师刘静玲老师和史江红老师的带领下，我们乘着大巴来到了北京的汉石桥湿地公园。开始了我们</w:t>
      </w:r>
      <w:r>
        <w:rPr/>
        <w:t>BELL</w:t>
      </w:r>
      <w:r>
        <w:rPr/>
        <w:t>课程的这次参观实习考察课。</w:t>
      </w:r>
    </w:p>
    <w:p>
      <w:pPr>
        <w:pStyle w:val="Normal"/>
        <w:ind w:firstLine="420"/>
        <w:rPr/>
      </w:pPr>
      <w:r>
        <w:rPr>
          <w:rFonts w:ascii="Arial" w:hAnsi="Arial" w:cs="Arial"/>
          <w:szCs w:val="21"/>
        </w:rPr>
        <w:t>下车以后，整个保护区的全貌就突然的浮现的在我们眼前。碧波荡漾，草长莺飞，在整个茂密的芦苇荡中时时飞出几只小鸟，这些都让我们惊喜不已。水面上，仿古式的木桥弯弯曲曲的通往建立在水面上的几个竹屋，景色怡人，别有一番风味。随后我们就开始在老师和保护区工作人员的带领下开始参观整个公园。在整个过程的进行中，我们先是进入了科普介绍区大致的了解了一下整个保护区的一些历史和现状，也看到了在保护区内的很多植物和动物，看到那些栩栩如生的鸟类、青蛙、鱼类的图画，我们也充分的了解到了保护区的重要性，以及汉石桥湿地保护区对这些动植物的成功保护。随后在保护区技术人员的带领下，我们开始沿着设计好的羊肠小道具体细致的参观整个保护区。在保护区内种植了很多的植物，很多我们以前都不认识，或者认识但是肯本不知道它们的学名。</w:t>
      </w:r>
    </w:p>
    <w:p>
      <w:pPr>
        <w:pStyle w:val="Normal"/>
        <w:ind w:firstLine="420"/>
        <w:rPr>
          <w:rFonts w:ascii="Arial" w:hAnsi="Arial" w:cs="Arial"/>
          <w:szCs w:val="21"/>
        </w:rPr>
      </w:pPr>
      <w:r>
        <w:rPr>
          <w:rFonts w:ascii="Arial" w:hAnsi="Arial" w:cs="Arial"/>
          <w:szCs w:val="21"/>
        </w:rPr>
        <w:t>在保护区一边的湖面上，有很多的荷花，有普通的荷花也有大面积的睡莲，荷花盛开，香气四逸，或白色或红色的莲花，在满湖碧色的荷叶衬托下，显得格外耀眼，让人目不暇接，心旷神怡；当然也有很多的浮萍，有红色的也有绿色的，或零星或大片的聚集在水面上，宛如天上繁星般点缀，又仿佛银河般广阔，美不胜收，让人情不自禁的想去走一走，看一看，缓缓的走到湖边，随手就可以捞起一片，在这些被分离的浮萍中，我们可以清楚的欣赏到它那绯红的叶片，一片一片的，以及那一条一条的紫黑的须根，静静的躺在手上，让人感觉不到它也是如我们般有生命的。在不远处的小岛上，可以清楚的欣赏到水鸭和鸟儿在水中怡然自得的嬉戏情景，那纤细的腿随意的拨弄着静静的湖水，激起一片片的涟漪，由里而外，一点一点的向外扩散，那散落在水中的荷叶、荷花、浮萍在水波的推动下，慢慢的向湖中央浮荡着，这群无忧无虑的生灵仿佛已经不再惧怕游客们无尽的叨扰，只是在那闲适的晃动着它那脆弱的命运的琴弦，完全忘却了此刻危险的存在。这些在自然法则中，被人类残酷猎杀的小生命似乎在这找到了它们幼小心灵的安全港湾，恬静而舒适。偶尔也可以看到几只耐不住寂寞的鸟儿腾空而起，展翅高飞，尽管没有苍鹰划过苍穹般雄浑有力，但是叶在泛蓝的天空中划出了一道道漂亮的弧线，它们似乎也同时在向我们展示着、炫耀着它们内心的平静吧！而在湖的另一边，则是大面积的芦苇，一丛一丛的，连接在一起，这些曾经灿烂的绿色植物尽管已经被秋季的风霜摧残的满面灰色，但是它们依然挺拔在水中那一片片的孤岛上，等待着严冬的到来，然后安详的在风雪的推动下，慢慢腐化，融入曾经滋养自己的大地，静静的进入下一个轮回，留给我们的只能是它那曾经的灿烂光芒，绿若茫茫草原，那风中</w:t>
      </w:r>
      <w:r>
        <w:rPr>
          <w:rFonts w:cs="Arial"/>
          <w:color w:val="000000"/>
          <w:szCs w:val="21"/>
          <w:lang w:eastAsia="zh-CN"/>
        </w:rPr>
        <w:t>摇曳</w:t>
      </w:r>
      <w:r>
        <w:rPr>
          <w:rFonts w:cs="Arial"/>
          <w:color w:val="000000"/>
          <w:szCs w:val="21"/>
        </w:rPr>
        <w:t>的</w:t>
      </w:r>
      <w:r>
        <w:rPr>
          <w:rFonts w:cs="Arial"/>
          <w:color w:val="000000"/>
          <w:szCs w:val="21"/>
          <w:lang w:eastAsia="zh-CN"/>
        </w:rPr>
        <w:t>翠苇，碧浪滔天</w:t>
      </w:r>
      <w:r>
        <w:rPr>
          <w:rFonts w:ascii="Arial" w:hAnsi="Arial" w:cs="Arial"/>
          <w:szCs w:val="21"/>
        </w:rPr>
        <w:t>。在路的两边，也种植了很多的柳树，沿着道路前行时，可以看到漫天的垂柳枝条随着微弱的风在空中肆意的舞动着，伴着那挥洒在身上的暖洋洋的阳光，一点一点轻轻柔柔的打在脸上，撩人心扉。在让那眼前恬静的湖景慢慢的溜进我们的视线，让那时有时无的几声鸟鸣偷偷的闯进我们的耳房，然后再将这一切都猛的收进我们心底，让它与我们那新鲜跳动的血液相互交融，冥冥中享受着这一份城市中难以感受到的静谧，倾听着城市中无法听到的天籁之音，让它去震撼我们那充塞着杂音的心灵，一点一点的吞噬着城市的喧嚣，生活中的烦恼。</w:t>
      </w:r>
      <w:r>
        <w:rPr>
          <w:rFonts w:ascii="Arial" w:hAnsi="Arial" w:cs="Arial" w:eastAsia="Arial"/>
          <w:szCs w:val="21"/>
        </w:rPr>
        <w:t xml:space="preserve"> </w:t>
      </w:r>
    </w:p>
    <w:p>
      <w:pPr>
        <w:pStyle w:val="Normal"/>
        <w:ind w:firstLine="420"/>
        <w:rPr>
          <w:rFonts w:ascii="Arial" w:hAnsi="Arial" w:cs="Arial"/>
          <w:szCs w:val="21"/>
        </w:rPr>
      </w:pPr>
      <w:r>
        <w:rPr>
          <w:rFonts w:ascii="Arial" w:hAnsi="Arial" w:cs="Arial"/>
          <w:szCs w:val="21"/>
        </w:rPr>
        <w:t>在这份惬意中我们结束了汉石桥湿地公园的参观，随后又在老师的带领下，跟着大巴来到了保护区的另一个地方观鸟，下车后在老师们的引导下，我们进入我一大片的树林。也有很多同学在树林中很仔细的穿梭着，寻找着各类的蘑菇，在很多树桩旁边，在路边的草丛中，很多各种各样的蘑菇都隐藏在其中，有小巧玲珑如珍珠般细腻的，也有大若阔叶如雨伞般庞大的，种类繁多，几个同学也采了不少，满满一袋子。游走于这边静静的树林中，又有了和生态园中不一样的感觉，同学们或三五成队的自由行走，或者跟着老师一步一步的前进，都是十分的开心的享受着映入眼帘的这片美好风景，也都不由自主的被这边寂静的树林和远处精致的山水同化着、感染着。深深的呼上一口气，可以很清楚的感觉到潮潮湿湿的空气顺着鼻孔、气管融入我们跳动的心扉，这些散漫的气体进入了我们的身体内，被我们炽热的血液拍打着、撞击着，安静的奏响着那无声的战争音符，直到这些气体被我们完全的击溃，在无情的将其释放到大自然中，在让它去经受着大自然的洗礼。一个人敞开胸怀站在这边树林里，向天空中大声的吼几声，可以隐约听到不远处传来的阵阵回声，一点一点的收进我们的脑中，慢慢回荡，如空谷回音，任由它激荡着我们迸发的心弦。</w:t>
      </w:r>
    </w:p>
    <w:p>
      <w:pPr>
        <w:pStyle w:val="Normal"/>
        <w:ind w:firstLine="420"/>
        <w:rPr>
          <w:rFonts w:ascii="Arial" w:hAnsi="Arial" w:cs="Arial"/>
          <w:szCs w:val="21"/>
        </w:rPr>
      </w:pPr>
      <w:r>
        <w:rPr>
          <w:rFonts w:ascii="Arial" w:hAnsi="Arial" w:cs="Arial"/>
          <w:szCs w:val="21"/>
        </w:rPr>
        <w:t>由于时间的关系，我们很快的结束了这次课外实习的全部行程，在回来的途中，我们依然贪婪的看着郊区林园的美景、感受郊区林园的闲散舒适。真的希望以后在繁杂的城市中，能够再有机会去这样的地方释放我们内心的空寂，躲开喧嚷的人群，在人类原始的怀抱中寻找那一份埋藏于心底的曾经的永恒的宁静。</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41:00Z</dcterms:created>
  <dc:creator>chengqiang</dc:creator>
  <dc:description/>
  <cp:keywords/>
  <dc:language>en-US</dc:language>
  <cp:lastModifiedBy>YlmF</cp:lastModifiedBy>
  <dcterms:modified xsi:type="dcterms:W3CDTF">2007-10-07T12:32:00Z</dcterms:modified>
  <cp:revision>79</cp:revision>
  <dc:subject/>
  <dc:title/>
</cp:coreProperties>
</file>