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Bt1"/>
        </w:rPr>
        <w:t>《循环经济促进法》“十一五”出台</w:t>
      </w:r>
      <w:r>
        <w:rPr/>
        <w:br/>
      </w:r>
    </w:p>
    <w:p>
      <w:pPr>
        <w:pStyle w:val="Style15"/>
        <w:spacing w:before="280" w:after="240"/>
        <w:rPr/>
      </w:pPr>
      <w:r>
        <w:rPr>
          <w:rStyle w:val="14p1"/>
        </w:rPr>
        <w:t></w:t>
      </w:r>
      <w:r>
        <w:rPr>
          <w:rStyle w:val="14p1"/>
        </w:rPr>
        <w:t>信报讯（记者刘霞）昨日，中国循环经济发展高峰会开幕式暨主题报告会在人民大会堂举行，会后，国家发改委环境和资源综合利用司副司长周长益接受记者采访时透露，今年将开始《循环经济促进法》的前期调研工作，“十一五”期间该法律将出台。</w:t>
      </w:r>
      <w:r>
        <w:rPr>
          <w:sz w:val="21"/>
          <w:szCs w:val="21"/>
        </w:rPr>
        <w:br/>
      </w:r>
      <w:r>
        <w:rPr>
          <w:rStyle w:val="14p1"/>
        </w:rPr>
        <w:t></w:t>
      </w:r>
      <w:r>
        <w:rPr>
          <w:rStyle w:val="14p1"/>
        </w:rPr>
        <w:t>本届科博会首次举办“中国循环经济发展高峰会”，使围绕“循环经济”这一议题的思想碰撞成了此次科博会的亮点。循环经济是以减量化、再利用资源为原则，符合可持续发展理念的经济增长方式。</w:t>
      </w:r>
      <w:r>
        <w:rPr>
          <w:sz w:val="21"/>
          <w:szCs w:val="21"/>
        </w:rPr>
        <w:br/>
      </w:r>
      <w:r>
        <w:rPr>
          <w:rStyle w:val="14p1"/>
        </w:rPr>
        <w:t></w:t>
      </w:r>
      <w:r>
        <w:rPr>
          <w:rStyle w:val="14p1"/>
        </w:rPr>
        <w:t>据了解，我国尚未出台关于循环经济的法律法规，《清洁生产促进法》中仅涉及部分环境保护、节约能源的条例。据国家发改委环境和资源综合利用司副司长周长益透露，目前国家发改委正与人大环资委一起，提出法律体系的框架，前期调研工作今年已经逐步开展，其中相关的废旧家电等资源综合利用的管理条例、废旧轮胎回收利用管理办法等条例，基本已经有了稿子，有的已经上报国务院。《国务院关于加快发展循环经济的意见》草案已经完成，数月后就会实施。</w:t>
      </w:r>
      <w:r>
        <w:rPr>
          <w:sz w:val="21"/>
          <w:szCs w:val="21"/>
        </w:rPr>
        <w:br/>
      </w:r>
      <w:r>
        <w:rPr>
          <w:rStyle w:val="14p1"/>
        </w:rPr>
        <w:t></w:t>
      </w:r>
      <w:r>
        <w:rPr>
          <w:rStyle w:val="14p1"/>
        </w:rPr>
        <w:t>同时，周长益还透露，在节约能源方面，国家发改委仍然坚持取消各地对于限制小排量汽车使用的条例，他表示，国家发改委正在制定节约用油的管理办法，将提出更明确的要求，取消各地对小排量车的限制。</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
    <w:name w:val="bt1"/>
    <w:basedOn w:val="Style14"/>
    <w:qFormat/>
    <w:rPr>
      <w:b/>
      <w:bCs/>
      <w:color w:val="003399"/>
      <w:sz w:val="24"/>
      <w:szCs w:val="24"/>
    </w:rPr>
  </w:style>
  <w:style w:type="character" w:styleId="14p1">
    <w:name w:val="14p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07:00Z</dcterms:created>
  <dc:creator>l</dc:creator>
  <dc:description/>
  <cp:keywords/>
  <dc:language>en-US</dc:language>
  <cp:lastModifiedBy>软件仓库</cp:lastModifiedBy>
  <dcterms:modified xsi:type="dcterms:W3CDTF">2005-10-06T13:34:00Z</dcterms:modified>
  <cp:revision>3</cp:revision>
  <dc:subject/>
  <dc:title>《循环经济促进法》“十一五”出台</dc:title>
</cp:coreProperties>
</file>