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L</w:t>
      </w:r>
      <w:r>
        <w:rPr>
          <w:b/>
          <w:bCs/>
          <w:sz w:val="28"/>
          <w:szCs w:val="28"/>
        </w:rPr>
        <w:t>绿色示范课程“环境公共政策研究”调查表</w:t>
      </w:r>
    </w:p>
    <w:p>
      <w:pPr>
        <w:pStyle w:val="Normal"/>
        <w:jc w:val="center"/>
        <w:rPr/>
      </w:pPr>
      <w:r>
        <w:rPr>
          <w:sz w:val="18"/>
        </w:rPr>
        <w:t>调查时间：</w:t>
      </w:r>
      <w:r>
        <w:rPr>
          <w:sz w:val="18"/>
        </w:rPr>
        <w:t>200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2"/>
        <w:gridCol w:w="1248"/>
        <w:gridCol w:w="1620"/>
        <w:gridCol w:w="1260"/>
        <w:gridCol w:w="1972"/>
      </w:tblGrid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选课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旁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为什么对本科程感兴趣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）对本课程有何期待？希望安排什么类型的讲座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）对授课老师有何希望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）请估算你本人课下有多少时间可用于小组研究项目（以小时为单位）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）请在以下主题中，挑选三项你最感兴趣进行研究的题目，并按优先顺序排列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  <w:szCs w:val="21"/>
              </w:rPr>
              <w:t>中国水环境公共政策发展历程以及案例研究，国内外环境公共政策比较研究，水环境公共政策整合模式研究，媒体与节水型社会，环保</w:t>
            </w:r>
            <w:r>
              <w:rPr>
                <w:sz w:val="21"/>
                <w:szCs w:val="21"/>
              </w:rPr>
              <w:t>NGO</w:t>
            </w:r>
            <w:r>
              <w:rPr>
                <w:sz w:val="21"/>
                <w:szCs w:val="21"/>
              </w:rPr>
              <w:t>与循环经济，环境公众意见听证会制度与和生态社区，水生态健康诊断与恢复，环境治理设施市场化与公私合作伙伴关系，工商企业的社会责任，大型水利工程管理与环境公共政策，全球气候变化与环境公共政策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ind w:left="2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有更多建议欢迎发信至课程专用信箱</w:t>
      </w:r>
      <w:r>
        <w:rPr/>
        <w:t>greencourse@chinaeol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080"/>
        </w:tabs>
        <w:ind w:left="4080" w:hanging="3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36:00Z</dcterms:created>
  <dc:creator>Evans School</dc:creator>
  <dc:description/>
  <cp:keywords/>
  <dc:language>en-US</dc:language>
  <cp:lastModifiedBy>aa</cp:lastModifiedBy>
  <dcterms:modified xsi:type="dcterms:W3CDTF">2005-09-08T06:36:00Z</dcterms:modified>
  <cp:revision>2</cp:revision>
  <dc:subject/>
  <dc:title>中国环保NGOs调查问卷</dc:title>
</cp:coreProperties>
</file>