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选课费资助申请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老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您好！我是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**</w:t>
      </w:r>
      <w:r>
        <w:rPr>
          <w:sz w:val="28"/>
          <w:szCs w:val="28"/>
        </w:rPr>
        <w:t>级学生</w:t>
      </w:r>
      <w:r>
        <w:rPr>
          <w:sz w:val="28"/>
          <w:szCs w:val="28"/>
        </w:rPr>
        <w:t>***</w:t>
      </w:r>
      <w:r>
        <w:rPr>
          <w:sz w:val="28"/>
          <w:szCs w:val="28"/>
        </w:rPr>
        <w:t>。本学期选修了北京大学环境学院开设的“</w:t>
      </w:r>
      <w:r>
        <w:rPr>
          <w:sz w:val="28"/>
          <w:szCs w:val="28"/>
        </w:rPr>
        <w:t>BELL</w:t>
      </w:r>
      <w:r>
        <w:rPr>
          <w:sz w:val="28"/>
          <w:szCs w:val="28"/>
        </w:rPr>
        <w:t>项目环境技术和政策的市场化”课程。按照北京大学研究生院教务要求，跨校选课的学生需按照规定交纳每学分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元的选课费，本门课程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分，共需交纳选课费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元。由于我所属学校不提供此项费用，而本人尚处学生阶段没有固定收入，我只能承担选课费的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％，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；其余部分请予以资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left="6720" w:hanging="6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敬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right="560" w:firstLine="53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0:46:00Z</dcterms:created>
  <dc:creator>puppy</dc:creator>
  <dc:description/>
  <dc:language>en-US</dc:language>
  <cp:lastModifiedBy>Evans School</cp:lastModifiedBy>
  <dcterms:modified xsi:type="dcterms:W3CDTF">2005-03-14T00:46:00Z</dcterms:modified>
  <cp:revision>2</cp:revision>
  <dc:subject/>
  <dc:title>选课经费申请</dc:title>
</cp:coreProperties>
</file>